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ymposium – Global Issues into Community College Classroom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t, May 14, 2016, 8:30-5:00 pm – Stanford University, Palo Alto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ee Attached Flye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raduation Readers 2015-2016 – Professor Elizabeth Pearman an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ofessor Leonard Pri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New Research – CA Community Colleges Fee Waiver Progra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Press Release Attach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eenth International Conference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iversity in Organizations, Communities &amp; N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July 27-29, 2016 – University of Granada, Granada, Spai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2016 Plenary Conference Update/Resolu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(S. Henderson to present at AS Meeting on May 9, 201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s Medanos College New Veterans Center – Opening Da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Thursday, April 28, 2016 – 11:00 a.m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JC Upda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EOPS and C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 Free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ssistant Directo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28/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o Approve on 5/9/16 meeting – A. Duldulao - Illnes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rorism Studi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 Terrorism, Security &amp; Society Video (Senate View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hyperlink r:id="rId2">
              <w:r>
                <w:rPr>
                  <w:rStyle w:val="InternetLink"/>
                  <w:rFonts w:eastAsia="Times New Roman"/>
                </w:rPr>
                <w:t>https://www.youtube.com/watch?v=tNpq2ZofnVY</w:t>
              </w:r>
            </w:hyperlink>
            <w:r>
              <w:rPr>
                <w:rFonts w:eastAsia="Times New Roman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New Innovative Curricular Program (District Suggestion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Designation/Suggestion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Ex: Administrative Justice, Political Scienc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e Procedures 1009.01 – Senate President Recent Update -Campus Executive Leadership Respons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Authority/Title 5 of CA Code of Regulations – Section 53203 (d)(1) – Governing Board/Academic Sen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Course Basic Requirements - Handboo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Position Pap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C Midway Repor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Appointment Search – LMC EEO Committee &amp; District EE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of FALL 2016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l for faculty appointment sent 4/15/16 &amp; Deadline 4/29/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3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mmittee Confirm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Chair – Louie Giambattista (FALL 2016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C Chair – Scott Hubbard (FALL 2016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Community College Chancellor’s Office – Hours and Units Calcula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Annual 4CD Academic Senate Plenary Study Sess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ending Senators Respon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SCC Future Plenary Suggested Sessions – Spring &amp; Fal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hysical Meeting (once per year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aming (once per year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PRING 2016 MEETING DATE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Last Meeting – May 9, 201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April 25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Npq2ZofnV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3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6-04-21T01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