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6"/>
        <w:gridCol w:w="7032"/>
        <w:gridCol w:w="3169"/>
        <w:gridCol w:w="1389"/>
        <w:gridCol w:w="1869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genda Tim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utcome (Info, Discussion, or Action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ublic Comments and Announcement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Senior Dean of Planning &amp; Institutional Effectiveness: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1 Faculty – Paper Screening – Apr 20-21, 2017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afety Committee – Two Faculty Participation Reques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BSI/SE/SSP Integrated Plann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Budget Forum here at LMC – Thu, Apr 20, 2017, 3-5:00pm, L109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w/ Chancellor Fred Wood, Gene Huff and Jonah Nichola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CCCD Teaching Academy: Call for Proposals, 2017-201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tate Chancellor’s Office Basic Skills Initiative-Student Success and Support Program-Student Equity Plan Integrated Plan, 2017-201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Curriculum Institute–Jul 12-15, 2017–Mission Inn Hotel– Riversi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TE Leadership Institute – May 5-6, 2017 – San Jose Marriot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Faculty Leadership Institute – Jun 15-17 – Sheraton Sacramen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Building Bridges &amp; Programs-May 4-5, 2017, Marriott Sacramen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nternational Conference on Education, Psychology, and Social Sciences – Aug 2-4, 2017, Chulalongkorn Univ., Bangkok, Thailan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CC Board of Governors Approve 14 Community College Districts – Participate in CA College Promise Innovation Grant Progra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nsights and Observations About Collaboration – Artic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What Can Colleges Learn From Penn State? – Artic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University of Michigan – Invest $85M in Diversity Programs-Articl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1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3SP                                  - GE                             - TLC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 xml:space="preserve">CC                                   - Legislative Report               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 xml:space="preserve">DGC                                - Planning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EEOC                              - Senate Counci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FSCC                               - SGC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 – 3/27/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2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MC ACCJC Midterm Report – First Rea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Robert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. Hora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4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unct Senate Seats - Upda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Huffma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4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MC Equal Employment Opportunity Committee – Continued Conversation from 3/13/17 meeting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LMC EEOC Amended Charge – Senate Approv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EEOC’s Role in the Selection Process of Managers – Grid Attach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EEOC’s Role – During Hiring Process - Discussio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District EEO Plan –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032717\Equal Employment Opportunity Plan-1 - 112116.docx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Townsen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duation Readers Names – Senate Approv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uth Goodin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0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ver Sheet/Changes to an Existing COOR – Senate Approv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Giambattis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1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nate Confirmation–Dean of Career Technical Education &amp; Social Scienc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Faculty – Voc. Tech – Interview – Jason Dearma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nior Dean of Planning &amp; Institutional Effectivenes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Faculty – Paper Screening (4/20 &amp; 4/21) - 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Liberal Arts Degree – Task Force Committee – Update/Senate Confirmation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- Liberal Arts/Behavioral Science &amp; Social Science – Joshua Bearden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- Liberal Arts/Arts &amp; Humanities – Edward Haven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- Student Services/Counseling – Elizabeth Costanz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- Remaining Task Force Area: (Liberal Arts: Math &amp; Science – Continued Discussi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Townsen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 Ybar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Sampl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CTE Data Unlocked Presentation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. Sierr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4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CCC – Spring Plenary Resolution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PRING 2017 MEETING DATES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y 1 and May 15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n investment in knowledge pays the best interest.” – Benjamin Franklin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Times New Roman" w:ascii="Times New Roman" w:hAnsi="Times New Roman"/>
        <w:b/>
        <w:sz w:val="28"/>
        <w:szCs w:val="28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b/>
        <w:sz w:val="28"/>
        <w:szCs w:val="28"/>
      </w:rPr>
      <w:t>April 17, 2017 – 3:00 – 5:00 PM – L109</w:t>
    </w:r>
  </w:p>
  <w:p>
    <w:pPr>
      <w:pStyle w:val="Head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smedanos.edu/intra-out/as/documents/032717/Equal Employment Opportunity Plan-1 - 112116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8:32:00Z</dcterms:created>
  <dc:creator>Los Medanos College</dc:creator>
  <dc:description/>
  <cp:keywords/>
  <dc:language>en-US</dc:language>
  <cp:lastModifiedBy>Abigail Duldulao</cp:lastModifiedBy>
  <cp:lastPrinted>2017-04-12T16:09:00Z</cp:lastPrinted>
  <dcterms:modified xsi:type="dcterms:W3CDTF">2017-04-14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