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pecial Thanks to Senate for Participation regarding Compressed Calendars and Equivalency Seminar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www.3cmediasolutions.org/playlists/521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>State Community Colleges Sign Transfer Deal with 9 Historically Black Colleges (Article Attached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 xml:space="preserve">Resource Allocation Program Funding Academic Benefits – Draft Form Attach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E Leadership Institute – May 8-9, Sheraton La Jolla, CA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Free Conference for CTE Faculty – Deadline April 15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aching Professor Conference – May 29-31st – Atlanta, Geor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Art Depart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 Sanche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 – FSCC Chair Selected (2 Year Ter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23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Compressed Calendar – Voting Structure – Senators Department and Division Reps or All Facult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5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Equivalency Authorization – Discussion (UFG Appendix B Attached – Committee Formation Sub-Areas Guideli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5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Requirement - Adopting Institutional Effectiveness Goals Framewor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http://extranet.cccco.edu/Divisions/InstitutionalEffectiveness.aspx</w:t>
              </w:r>
            </w:hyperlink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Kama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St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5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raduation Name Readers 2015 Confirmation and Vote: Campus Retirees and/or Teacher of the Year Confirm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5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CCCOE Teacher of the Year Nomination Candidates Approval Presentation: Michael Yeong, Tue Rust, Janice Townsend &amp; Marco Godine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rid on Campus Re-assign Time – Update from B. Kratochvil/K. Hor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Campus Committee Request – Appointment Suggested Guidelines – Report/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Student Success Factor – LMC Strategi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LMC Academic Senate SPRING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 27 &amp; May 11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April 13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mediasolutions.org/playlists/521" TargetMode="External"/><Relationship Id="rId3" Type="http://schemas.openxmlformats.org/officeDocument/2006/relationships/hyperlink" Target="http://extranet.cccco.edu/Divisions/InstitutionalEffectiveness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2:00Z</dcterms:created>
  <dc:creator>Los Medanos College</dc:creator>
  <dc:description/>
  <cp:keywords/>
  <dc:language>en-US</dc:language>
  <cp:lastModifiedBy>Duldulao, Abigail</cp:lastModifiedBy>
  <cp:lastPrinted>2014-05-05T17:04:00Z</cp:lastPrinted>
  <dcterms:modified xsi:type="dcterms:W3CDTF">2015-04-08T21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