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Area B Meeting – April 1, 2016 – 10:00-3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College of Marin, Kentfield, CA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posed Resolutions Attached – Item #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il 21-23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cramento Convention Cent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nnual CCCD Academic Senate Study Session – April 11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0 – 5:00 p.m., District Office.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merican Educational Research Association 2016 Meet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Friday, April 8-12, 2016 – Washington D.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eenth International Conference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iversity in Organizations, Communities &amp; N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July 27-29, 2016 – University of Granada, Granada, Spa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ring of Diverse Faculty – Students’ Concern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Academic Senate Secretary Position – Accepting Applic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SAP – Please Refer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Police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. Ryan Huddlest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14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2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plete Grade Contrac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an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Ha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 Partnersh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h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Proposed Resolutions – Attached &amp; Discuss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mental Education Leadership Opportuniti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 Leadership position – All faculty can apply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 Committee Charges – Discussion Second Re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Name Readers - Up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y Pearm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is Yamakosh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e Procedures 1009.01 -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Author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5 of CA Code of Regulations – Section 53203 (d)(1) – Governing Board/Academic Sen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 11 (District), Apr 25 and May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rch 28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1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6-03-23T2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