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w Degree Associates in Arts in Spanish for Transfer has been approved by the State and ACCJC by L. Huffman &amp; V. Coron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enior Dean of Planning &amp; Institutional Effectivenes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1 Faculty – Paper Screening – Apr 20-21, 2017) – Due 3/30/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fety Committee – Two Faculty Participation Requ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Budget Forum here at LMC – Thu, Apr 20, 2017, 3-5:00pm, L10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/ Chancellor Fred Wood, Gene Huff and Jonah Nichol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CCD Teaching Academy: Call for Proposals, 2017-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Chancellor’s Office Basic Skills Initiative-Student Success and Support Program-Student Equity Plan Integrated Plan, 2017-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–Jun 12-15, 2017–Mission Inn Hotel– Rivers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E Leadership Institute – May 5-6, 2017 – San Jose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culty Leadership Institute – Jun 15-17 – Sheraton Sacr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CD District Plenary – Apr 10, 2017 – Email Abbey to RSV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uilding Bridges &amp; Programs– May 4-5, 2017, Sacramento,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ternational Conference on Education, Psychology, and Social Sciences – Aug 2-4, 2017, Chulalongkorn Univ., Bangkok, Thailan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ubmission Deadline – March 31,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Resolutions – Attached – Discussion on 4/17/17 me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Morehouse Professor Retires After Nearly 60 Year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P Grading – Huge Win for Noncredit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alancing Leadership and Life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Contra Costa Community College Distric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cellor Fred Woo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                                       -  CC                          - D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                                   - FSCC                      - 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   - GE                          - Plan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                     - Senate Council        - S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13/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Liberal Arts Degree (Efficac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Liberal Arts Catalog Descriptions - Atta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amp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nfirmation–Dean of Career Technical Education &amp; Social Sci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Faculty – CTE - Paper Screening – Milton Clar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Faculty – CTE - Interview – Penny Wilkins, Theodora Adkins and Janice Towns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Faculty – Social Sciences - Interview – Shalini Luga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GC Faculty Designation - Confi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nate Suggested Areas - (Liberal Arts, Student Services, C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Position Paper –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 Minutes from 5/9/11, 4/30/12 and 5/12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7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ampus Budget Information &amp; Update – Continued Discussion from 3/13/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t Kratochvil’s response – 3/16/17 Email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get &amp; Resource Allocation Update Letter –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vernor’s Proposed Budget for FY 2017-18 -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Budget Overview – See Attached (Presented 3/13/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Budget Committee – Reactivation vs. N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 V, 53200 (c) - AB1725 - #10 – (Processes for Institutional Planning &amp; Budget Development) –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Gard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-Majors – Guided Pathway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qual Employment Opportunity Committee – Continued Conversation from 3/13/17 me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EOC’s Role in the Selection Process of Managers – Grid Atta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Cultural Competency in Hiring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032717\Cultural Competency in Hiring.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District EEO Plan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032717\Equal Employment Opportunity Plan-1 - 112116.docx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MC EEOC Charges –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ING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r 17, May 1 and May 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>Education is what remains after one has forgotten what one has learned in school.” – Albert Einstein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rch 27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2717/Cultural%20Competency%20in%20Hiring.pdf" TargetMode="External"/><Relationship Id="rId3" Type="http://schemas.openxmlformats.org/officeDocument/2006/relationships/hyperlink" Target="../in/032717/Equal%20Employment%20Opportunity%20Plan-1%20-%20112116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4:00Z</dcterms:created>
  <dc:creator>Los Medanos College</dc:creator>
  <dc:description/>
  <cp:keywords/>
  <dc:language>en-US</dc:language>
  <cp:lastModifiedBy>Abigail Duldulao</cp:lastModifiedBy>
  <cp:lastPrinted>2017-03-20T15:55:00Z</cp:lastPrinted>
  <dcterms:modified xsi:type="dcterms:W3CDTF">2017-03-23T01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