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SCCC Spring Plenary – Apr 9-1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Westin Burlinga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Early registration deadline – 3/23/15 or prices goes 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 Community College Area B Meeting – Mar 27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– 10-3p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an Jose City Colleg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elcome: ASCCC – Conducting Equivalency Workshop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ichelle Grimes-Hillman – Mt. San Antonio College, Walnut, CA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ale Braden – Consumnes River College, Sacramento, CA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elcome: District Compressed Calendar – Discussion/Seminar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Fran Chandler, Business Professor, Santa Monica College, Santa Monica, CA 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Faculty Association President Emeritus)</w:t>
              <w:br/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Mitra Moassessi, Math Professor, Santa Monica College, Santa Monica, CA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Faculty Association President)</w:t>
              <w:br/>
              <w:br/>
              <w:t>Donald Brown, Music-Librarian, El Camino College, Torrance, CA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(Union Negotiating Team Representative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usic Education Could Help Close The Achievement Gap Between Poor And Affluent Students” – Article Attache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DSPS Progra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nny Richard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SC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ann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3/9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ivalency Workshop/Seminar – Standards and Practice, Emeritus Chair, ASCC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elle Grimes-Hill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e Brad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essed Calendar – Discussion/Semina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 Chandl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ra Moassess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ald Brow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Compressed Calendar – Voting Structure – Senators Department and Division Reps or All Facult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highlight w:val="lightGray"/>
        </w:rPr>
        <w:t>Senate Conference</w:t>
      </w:r>
    </w:p>
    <w:p>
      <w:pPr>
        <w:pStyle w:val="Normal"/>
        <w:spacing w:lineRule="atLeast" w:line="100" w:before="0" w:after="0"/>
        <w:ind w:left="72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Teaching Professor Conference – May 29-31</w:t>
      </w:r>
      <w:r>
        <w:rPr>
          <w:rFonts w:eastAsia="Times New Roman" w:cs="Times New Roman" w:ascii="Times New Roman" w:hAnsi="Times New Roman"/>
          <w:bCs/>
          <w:vertAlign w:val="superscript"/>
        </w:rPr>
        <w:t>st</w:t>
      </w:r>
      <w:r>
        <w:rPr>
          <w:rFonts w:eastAsia="Times New Roman" w:cs="Times New Roman" w:ascii="Times New Roman" w:hAnsi="Times New Roman"/>
          <w:bCs/>
        </w:rPr>
        <w:t xml:space="preserve"> – Atlanta, Georgi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2mend Conference Summit – Mar 4-6</w:t>
      </w:r>
      <w:r>
        <w:rPr>
          <w:rFonts w:eastAsia="Times New Roman" w:cs="Times New Roman" w:ascii="Times New Roman" w:hAnsi="Times New Roman"/>
          <w:bCs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</w:rPr>
        <w:t xml:space="preserve"> – Los Angeles, C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highlight w:val="lightGray"/>
        </w:rPr>
        <w:t>LMC Academic Senate SPRING 20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 13, Apr 27 &amp; May 11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March 23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28:00Z</dcterms:created>
  <dc:creator>Los Medanos College</dc:creator>
  <dc:description/>
  <cp:keywords/>
  <dc:language>en-US</dc:language>
  <cp:lastModifiedBy>Duldulao, Abigail</cp:lastModifiedBy>
  <cp:lastPrinted>2015-03-18T14:00:00Z</cp:lastPrinted>
  <dcterms:modified xsi:type="dcterms:W3CDTF">2015-03-18T21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