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pril 21-23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cramento Convention Cent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ociation for Dispute Resolutions of Northern Californi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University of San Francisco) – March 19-20,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Annual CCCD Academic Senate Study Session – April 11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00 – 5:00 p.m., District Off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mpus Committee Request Document Finalization – Notice S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 Academic Academy Conferenc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arch 18, 2016 – Sheraton Sacrament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merican Educational Research Association 2016 Meet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Friday, April 8-12, 2016 – Washington D.C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eenth International Conference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iversity in Organizations, Communities &amp; Na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July 27-29, 2016 – University of Granada, Granada, Spain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MC Associate Students +/- Grading Response (Attach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MC Academic Senate Secretary Position – Accepting Applica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ASAP – Please Refer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LMC LGBT Academic Progra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frey Matthew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GC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2/22/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 798 Grant Applications for Open Educational Resourc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See Attached ASCCC Application Funding Informati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See Attached Governor’s Press Rele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ssembly Bill No. 798; College Textbook Affordability Act of 20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Gof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ive Procedures 1009.0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Author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 5 of CA Code of Regulations – Section 53203 (d)(1) – Governing Board/Academic Sen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EEO Committee Charg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– Terms of Service – Update &amp; Confirmation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(Updated Attach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 Confirm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Janith Norman - ASCCC/CTE Liaison – (Local Consortia)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   Bashir Shah – Business Department (Adjunct – Brentwoo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LC Midway Report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adership Opportunity Update: FALL 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LC and GE Committe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hair (Announcement to be sent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CD Academic Senate Plenary (Study Sessio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ators’ Confirmation/Topics to be announce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pril 11, 2016, 3:00 – 5:00 p.m., District Office Board 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LMC ASC campus meeting is cancelled.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ty Education Class Approval For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Good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Graduation Name Readers – Senate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PRING 2016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 28, Apr 11 (District), Apr 25 and May 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March 14, 2016 – 3:00 – 5:00 PM – MU-710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0:00Z</dcterms:created>
  <dc:creator>Los Medanos College</dc:creator>
  <dc:description/>
  <cp:keywords/>
  <dc:language>en-US</dc:language>
  <cp:lastModifiedBy>Abigail Duldulao</cp:lastModifiedBy>
  <cp:lastPrinted>2015-08-17T20:14:00Z</cp:lastPrinted>
  <dcterms:modified xsi:type="dcterms:W3CDTF">2016-03-09T2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