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dget Forum here at LMC – Thu, Apr 20, 2017, 2-3:30pm, L109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/ Chancellor Fred Wood, Gene Huff and Jonah Nichol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 – Jun 12-15, 2017 – Mission Inn Hotel – Riversid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– Call for Presentation – Instructional Design &amp; Innovation Institute – Mar 17-18, 2017 – San Jose Marriott (See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Mar 24, 2017 – Chabot College – 9-4p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EPI Strong Workforce Program Workshop – Mar 17, 2017 – Hilton Oakland Air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E Leadership Institute – May 5-6, 2017 – San Jose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Institute – Jun 15-17 – Sheraton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ost of Online Education May Be Higher Than We Think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n Activist Defends His Dissertation in Rap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Food Pant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hn Nguy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lanni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: 2/13/17 &amp; 2/27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qual Employment Opportunity Committee – Continued Conversation from 2/13/17 meetin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MC EEOC Charges –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MC EEOC Two Year Goals and Objectives -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EOC’s Role in the Selection Process of Managers – Grid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ultural Competency in Hiring – Attach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istrict EEO Plan –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ampus Budget Processes &amp; Information – Senate Continued Discussion from 2/27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tle V, 53200 (c) - AB1725 - #10 – (Processes for Institution of Planning &amp; Budget Development) –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Gardn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of Support for our Classified Professionals – Continued discussion from 2/27/17 meeting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tter of Faculty Support for Classified Staff –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cumentation – Emails from Faculty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 Alexand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/PSLO Coordinator Candidate Confirmation – FALL 2017 – 2 Year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LC/Scott Hubbard Recommendation Letter for Senate Approv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a McCarthy – Letter of Intere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: What specific things can we take to create a more balanced and accurate view of the world (like Peter’s Projection Map), that better presents facts from both a Eurocentric and Non-Eurocentric Perspective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ntinued discussion from 2/17/17 meeting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4CD District Plenary: April 10, 2017, 3:00 – 5:00 pm, Distric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rong Workforce Through an Equity Len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ttendance Count -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 27, Apr 17, 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eadership is not about being in charge.  Leadership is about taking care of those in your charge.” – Simon Sinek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rch 13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4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7-03-09T01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