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pr 9-1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Westin Burlinga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Early registration deadline – 3/23/15 or prices goes u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 Community College Area B Meeting – Mar 27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10-3p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quivalency Presentation/Workshop from ASCCC (45 Minutes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Michelle Grimes-Hillman and Kale Braden – March 2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Me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SCCC - Call for Faculty Participation – Institutional Effectiveness Partnership Initi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raduation Name Readers 2015 – (Scheduled for 4/13/15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 Readers from Academic Senate needed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Instruction and Student Servic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vin Horan</w:t>
            </w:r>
          </w:p>
          <w:p>
            <w:pPr>
              <w:pStyle w:val="Normal"/>
              <w:spacing w:lineRule="atLeast" w:line="10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Vice Presid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ann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ith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2/23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ssions &amp; Records – Incomplete Grade Contrac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Armo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Review Structure Process – Re-discuss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ablish Workgroup/Taskforce – To revise and present current program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reditation Follow-Up/Repo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ching in Prisons Fact Finding Repo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Per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 on Campus Re-assign Time – Update from Bob Kratochv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Position Paper – 2/25/15 Meeting - Draft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all for Candidates (President, Secretary and At-Large CTE Rep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Faculty Appointment Nominees Confirmation – 2 Faculty (Paper/Interview Scre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 Interim Director of Transfer &amp; Career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Student Success Factor – LMC Strategi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Committee Request – Appointment Suggested Guidelines – Report/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highlight w:val="lightGray"/>
        </w:rPr>
      </w:pPr>
      <w:r>
        <w:rPr>
          <w:rFonts w:eastAsia="Times New Roman" w:cs="Times New Roman" w:ascii="Times New Roman" w:hAnsi="Times New Roman"/>
          <w:bCs/>
          <w:highlight w:val="lightGray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highlight w:val="lightGray"/>
        </w:rPr>
      </w:pPr>
      <w:r>
        <w:rPr>
          <w:rFonts w:eastAsia="Times New Roman" w:cs="Times New Roman" w:ascii="Times New Roman" w:hAnsi="Times New Roman"/>
          <w:bCs/>
          <w:highlight w:val="lightGray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highlight w:val="lightGray"/>
        </w:rPr>
        <w:t>Senate Conference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Teaching Professor Conference – May 29-31</w:t>
      </w:r>
      <w:r>
        <w:rPr>
          <w:rFonts w:eastAsia="Times New Roman" w:cs="Times New Roman" w:ascii="Times New Roman" w:hAnsi="Times New Roman"/>
          <w:bCs/>
          <w:vertAlign w:val="superscript"/>
        </w:rPr>
        <w:t>st</w:t>
      </w:r>
      <w:r>
        <w:rPr>
          <w:rFonts w:eastAsia="Times New Roman" w:cs="Times New Roman" w:ascii="Times New Roman" w:hAnsi="Times New Roman"/>
          <w:bCs/>
        </w:rPr>
        <w:t xml:space="preserve"> – Atlanta, Georg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2mend Conference Summit – Mar 4-6</w:t>
      </w:r>
      <w:r>
        <w:rPr>
          <w:rFonts w:eastAsia="Times New Roman" w:cs="Times New Roman" w:ascii="Times New Roman" w:hAnsi="Times New Roman"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</w:rPr>
        <w:t xml:space="preserve"> – Los Angeles, C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LMC Academic Senate SPRING 20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 23, Apr 13, Apr 27 &amp; May 11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March 9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52:00Z</dcterms:created>
  <dc:creator>Los Medanos College</dc:creator>
  <dc:description/>
  <cp:keywords/>
  <dc:language>en-US</dc:language>
  <cp:lastModifiedBy>Duldulao, Abigail</cp:lastModifiedBy>
  <cp:lastPrinted>2014-05-05T17:04:00Z</cp:lastPrinted>
  <dcterms:modified xsi:type="dcterms:W3CDTF">2015-03-05T19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