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A2MEND Conference – March 1-3, 2017 – Westin LAX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CD District Plenary – District Office – April 10, 2017, 3-5 p.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Spring Plenary – Apr 20-22, 2017 – San Mateo Marrio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Curriculum Institute – June 12-15, 2017 – Mission Inn Hotel – Riverside, 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– Call for Presentation – Instructional Design &amp; Innovation Institute – March 17-18, 2017 – San Jose Marriott (See Attach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A World of Opportunities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The Great Shame of Our Profession – Artic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te Funding Cuts Routinely Hurt Certain Colleges - Arti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Puente Progra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acey Mill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S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lan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TLC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2/13/17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</w:rPr>
              <w:t xml:space="preserve"> 4CD District Plenary: April 10, 2017, 3:00 – 5:00 pm, District Off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Strong Workforce Through an Equity Le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Attendance Cou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Suggested Campus Budget Committee Formation –Title V, 53200 (c) - AB1725 - #10 ‘Processes for Institution of Planning &amp; Budget Development’ – Attached Title V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ampus President Bob Kratochvil’s respo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Item #13 on 11/14/16 agenda – S. Henderson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estion: What specific can we take to create a more balanced and accurate view of the world (like Peter’s Projection Map), that better presents facts from both a Eurocentric and Non-Eurocentric Perspective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Continued discussion from 2/13/17 discussion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ter of Support for our Classified Professional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Letter of Faculty Support for Classified Staff – Attache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ocumentation – Emails from Faculty -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. Alexa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-2018 4CD Budget Assumptions - Inform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duation Readers – Senate Confirmation/Additional Suggestions – Faculty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David Zimny – Senate Confirm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P Grading – Huge Win for Noncredit – Article - Informa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PRING 2017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r 13, Mar 27, Apr 17, May 1 and May 1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iversity means more than just ethnic and cultural differences. It encompasses a wide range of characteristics, including (among others) linguistic background, socio-economic situation, family life, religion, sexual orientation, interests, physical or emotional challenges, skills and abilities, and life experiences*” - Unknow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February 27, 2017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3:00Z</dcterms:created>
  <dc:creator>Los Medanos College</dc:creator>
  <dc:description/>
  <cp:keywords/>
  <dc:language>en-US</dc:language>
  <cp:lastModifiedBy>Abigail Duldulao</cp:lastModifiedBy>
  <cp:lastPrinted>2016-04-26T18:30:00Z</cp:lastPrinted>
  <dcterms:modified xsi:type="dcterms:W3CDTF">2017-02-23T17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