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No Audit Poli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il 21-23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cramento Convention Cent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frican American Male Education Network &amp; Development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2016 – March 2-4, 2016 – Los Angeles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for Dispute Resolutions of Northern Californi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University of San Francisco) – March 19-20,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nnual CCCD Academic Senate Study Session – 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ampus Committee Request Document Finalization – 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 Spring Discipline Input Group (DIG) Meeting – South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February 26, 2016 – Ontario, 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 Academic Academy Conferen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rch 18, 2016 – Sheraton Sacrament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New Student Support Program - The Brothers of Excellence Program (BOEP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 Han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DGC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8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– Terms of Service – Update &amp; Confirmatio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ee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Representative Area Reconfigu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mbine – Social Political Science an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 Safety (ADJUS/Fire/EMS/Nursing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 798 Grant Applications for Open Educational Resour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e Attached Governor’s Press Rele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ssembly Bill No. 798; College Textbook Affordability Act of 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Response to Assembly Bill No. 798 – Resolutions 13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CC: Plus Minus Grading District Re-discussion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CC: "Academic Senate Plenary" (District)  (Replace our Normal Meeting) – Proposed Date: April 11, 2016 – Time 3:00-5:00 p.m.</w:t>
              <w:br/>
              <w:t>Location: TBA (District Board Room)</w:t>
            </w:r>
          </w:p>
          <w:p>
            <w:pPr>
              <w:pStyle w:val="NormalWeb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: Academic Discussions, Snacks, Mileage Reimburs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EO Plan –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loyee Demographics and Employee/Student Demographics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 14, Mar 28, Apr 11, Apr 25 and May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February 22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8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6-02-18T1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