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 Accreditation Institute – Feb 17-18, 2017 – Napa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CD District Plenary – District Office – April 10, 2017, 3-5 p.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SCCC Spring Plenary – Apr 20-22, 2017 – San Mateo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 – June 12-15, 2017 – Mission Inn Hotel – Riversid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– Call for Presentation – Instructional Design &amp; Innovation Institute – March 17-18, 2017 – San Jose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s it time to eliminate tenure for professors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e Value of Education in Today’s American Society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lack History Month Event, Free Movie – “Hidden Figures”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Thu, 2/23/17, 2:00-4:00 pm, Maya Cinema – Must Register Online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Biological Scienc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on Wellbroo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ment Chai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 – American Association of College Universities – Student Activ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/30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ent Senate Term of Service - Finaliz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acant Senate Posi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 - Large Liberal Arts &amp; Sciences 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 - Large Student Services P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At- Large Career and Technic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uncil Call Process/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ong Workforce Fund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Administration/Designe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/PSLO Coordinator’s Applicant – Upda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ubbar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qual Employment Opportunity Committee – Updat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LMC EEOC Charges –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MC EEOC Two Year Goals and Objectives - Attach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District EEO Plan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cultural Education – Senate Lead – Vote for Ongoing-Attached Artic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College Homeless Stud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Suggested Campus Budget Committee Formation –Title V, 53200 (c) - AB1725 - #10 ‘Processes for Institution of Planning &amp; Budget Development’ – Attached Title 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ampus President Bob Kratochvil’s respon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tem #13 on 11/14/16 agenda – S. Henderson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CD District Plenary – Attendance Cou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eb 27, Mar 13, Mar 27, Apr 17, 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elfless, Sincere, Educational Support is the new currency, invest wisely and distribute freely!” - Unknow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February 13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1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7-02-09T16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