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032"/>
        <w:gridCol w:w="3169"/>
        <w:gridCol w:w="1389"/>
        <w:gridCol w:w="1869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blic Comments and Announcemen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’s Opening Comm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&amp;R – Incomplete Grade Contract – Submit to Abbey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Questions/Concerns by 2/23/15 (Discussion 3/9/15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eaching Professor Conference – May 29-31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– Atlanta, Georg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A2mend Conference Summit – Mar 4-6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– Los Angeles, 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CCC Spring Plenary – Apr 9-11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– Westin Burlinga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 Community College Area B Meeting – Mar 27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– 10-3pm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San Jose City Colleg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Box 2A FSCC Report Results – FSCC Meeting – Feb11th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ducational Presentation – Music Departmen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yle Chua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sic Dept. Chair/Midi Directo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SGC, CC, TLC and G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FSC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egislative Liaison Re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ccreditation Steering Committe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24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– 01/26/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4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33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2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trict Compressed Calendar – Re-discussi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26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4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SLO/PSLO Interim Candidate – Senate Confirmation – Cindy McGrat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 Rus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ennedy King Memorial Scholarships – Senate Donation – Fund Resul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 Holtman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Contra Costa County Adult Education Summit - CCAE Consortium's response to AB 86 (Report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. Norma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40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0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</w:rPr>
              <w:t>Adjuncts in Leadership Role – Re-discussi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36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ppointment to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LMC Equity Focused PD Advisory Team – 2 Faculty App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2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mpus Committee Request – Appointment Procedure – Discussi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C Bachelor’s Degree Program – Discussion – Article Attache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CCC State Appointments – Faculty Nominations – OEI (Online Educational Initiative), CAI (Common Assessment Initiative) – See Mem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ademic Senate Upcoming Nominations Update – FALL 201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 Academic Senate President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cademic Senate Secretar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t Large Positions - TB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. Norma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lightGray"/>
        </w:rPr>
        <w:t>LMC Academic Senate SPRING 2015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</w:rPr>
        <w:t>Feb 23, Mar 9, Mar 23, Apr 13, Apr 27 &amp; May 11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/>
        <w:sz w:val="28"/>
        <w:szCs w:val="28"/>
      </w:rPr>
      <w:tab/>
      <w:t>February 9, 2015 – 3:0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2:11:00Z</dcterms:created>
  <dc:creator>Los Medanos College</dc:creator>
  <dc:description/>
  <cp:keywords/>
  <dc:language>en-US</dc:language>
  <cp:lastModifiedBy>Duldulao, Abigail</cp:lastModifiedBy>
  <cp:lastPrinted>2014-05-05T17:04:00Z</cp:lastPrinted>
  <dcterms:modified xsi:type="dcterms:W3CDTF">2015-02-05T21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