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62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President’s Opening Comments –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hancellor Dr. Helen Benjamin’s Retiring as of December 31, 2016 (See Attache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Spring Plenary – April 21 – 23, 2016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Sacramento Convention Center – Sacramento, C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mpus Committee Request Document Finalization – TB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frican American Male Education Network &amp; Development Conference 2016 – March 2-4, 2016 – Los Angeles, 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sociation for Dispute Resolution of Northern California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University of San Francisco) – March 19-20, 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Annual CCCD Academic Senate Study Session – TB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ID 2016 Spring Discipline Input Group – Sacramento - Feb 13, 2016 (Curriculum Committee Member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Adopted Resolutions – FALL 2015 (Attached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Transfer and Career Servic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isten Conn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GC, CC, TL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G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FSCC –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egislative Liaison Repo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ccreditation Steering Committe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EO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DGC Senate Counci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12/7/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lcome Back – Senators’ Introduction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MC Campus Equivalency – Continued Discussio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Equivalency Appendix B – Edited Version Attached/F4 Discussion (MQ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ty Education Class Approval Form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Goodi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District Equal Employment Opportunity Plan – Input &amp; Suggestion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3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ifornia State Chancellor’s Data Analysis – Student Annual Demographic 2014-2015 Report and Faculty Fall 2015 Repor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53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iring Committee – Faculty Make-up College District Demographics – Discussion – </w:t>
            </w:r>
            <w:r>
              <w:rPr>
                <w:rFonts w:eastAsia="Times New Roman" w:cs="Times New Roman" w:ascii="Times New Roman" w:hAnsi="Times New Roman"/>
                <w:highlight w:val="lightGray"/>
              </w:rPr>
              <w:t>(17/18 New Professorship Jobs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MC Education Repor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ate Committee Confirmation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LC – Liberal Arts Representative – Morgan Lyn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udy Abroad Program (District) – Christine Kromer &amp; Kimberly Wentwort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SPRING 2016 MEETING DATE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b 22, Mar 14, Mar 28, Apr 11, Apr 25 and May 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sz w:val="28"/>
        <w:szCs w:val="28"/>
      </w:rPr>
      <w:tab/>
      <w:t>February 8, 2016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2:13:00Z</dcterms:created>
  <dc:creator>Los Medanos College</dc:creator>
  <dc:description/>
  <cp:keywords/>
  <dc:language>en-US</dc:language>
  <cp:lastModifiedBy>Abigail Duldulao</cp:lastModifiedBy>
  <cp:lastPrinted>2016-01-26T12:17:00Z</cp:lastPrinted>
  <dcterms:modified xsi:type="dcterms:W3CDTF">2016-02-04T16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