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Association of Community and Continuing Education – Non-Credit February 1-3, 2017 – Dana Hotel – Mission Bay, San Diego, 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A2MEND Conference – March 1-3, 2017 – Westin LA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Curriculum Institute – June 12-15, 2017 – Mission Inn Hotel – Riverside, 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– Call for Presentation – Instructional Design &amp; Innovation Institute – March 17-18, 2017 – San Jose Marriott (See Attach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red Wood selected as new CCCC District Chancellor -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ry Walker-Roberts Receives Governing Board Provisional Appointment Representing Ward IV – Press Rele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C Chancellor Eloy Ortiz Oakley’s Statement on Gov. Jerry Brown’s 2017-2018 Budget Proposal – Press Rele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hy do so few tenured professors get fired?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ecline of Tenure for Higher Education Faculty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aders are More Powerful When They’re Humble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ore Faculty Diversity, Not on Tenure Track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6 Transforming Undergraduate STEM Education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7 Diversity, Learning, and Student Success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7 General Education and Assessment: Design Thinking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7 Global Engagement and Social Responsibility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mmunity College League of California Fast Facts 2016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Wellness Education/Student Servic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sica Moni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 F. Kennedy Univers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SC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: continu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L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1/28/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lcome Introduction – LMC Senato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Terms of Servi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60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ued the School System – Video Presentation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hyperlink r:id="rId2">
              <w:r>
                <w:rPr>
                  <w:rStyle w:val="InternetLink"/>
                  <w:rFonts w:eastAsia="Times New Roman"/>
                </w:rPr>
                <w:t>https://youtu.be/dqTTojTija8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use-Program Assessment Coordinator Position Recruitment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Re-announcement: Job Description Attached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.25 Reassign Time/2 Yr. Appt. – Starts Fall 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eadline to apply February 2, 20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Ethnic/Social Justice Studies – Faculty Committee Senate Approval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) - Paper Screening – Josephine Perry – Statement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- Paper Screening – Janice Townsend – Statement Attache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b) - Interview Committee – Tess Caldwell – Statement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- Interview Committee – Jeffrey Matthews – Statement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- Interview Committee – Michael Yeong – Statement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- Interview Committee – Kwadwo Poku – Statement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culturalism in Higher Educ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Adki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CD District Plenary – April 10, 2017 – District Offi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SVP by March 10, 2017 – See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on-Credit Learning Programs: “Satisfactory Progress Grading Process”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RING 2017 Meeting Dates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eb 13, Feb 27, Mar 13, Mar 27, Apr 17, May 1 and May 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Language is the laughter of the soul.” – Pablo Neruda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January 30, 2017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qTTojTija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8:00Z</dcterms:created>
  <dc:creator>Los Medanos College</dc:creator>
  <dc:description/>
  <cp:keywords/>
  <dc:language>en-US</dc:language>
  <cp:lastModifiedBy>Abigail Duldulao</cp:lastModifiedBy>
  <cp:lastPrinted>2016-04-26T18:30:00Z</cp:lastPrinted>
  <dcterms:modified xsi:type="dcterms:W3CDTF">2017-01-26T0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