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&amp;R – Incomplete Grade Contract – Submit to Abbey Questions/Concerns by 2/23/14  (Discussion 3/9/1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eaching Professor Conference – May 29-31st – Atlanta, Georg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2mend Conference Summit – Mar 4-6th – Los Angeles, 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Spring Plenary – Apr 9-11th – Westin SF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Updated/Corrected Spring 2015 Finals Schedule (Info Attach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quivalency Workshop – Mar 23, 2015 (Tentativ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President Position Election – SPRING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bama’s Plan – Community College (Article Attach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C Bachelor’s Degrees Program (Article Attached &amp; for Item #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SP Manager; Carla Rosas – Congratul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SPS Counselor – Haydee Lindgren - Congratulation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Workforce Developme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 Wah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GC, CC, TLC and 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2/8/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e Education Committee – Academic Senate Committee and Charter Document - Discussion/Vo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Wentwort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Smit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ict Compressed Calendar –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nedy-King Memorial Scholarships – Senate Don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ox 2A: 2013-2014 LMC Administration Process Respons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- Continued Convers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Review Structure Process – Suggestions for Enhancement Chang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ablish Workgroup/Taskforce? – To revise and present current Program Review Content and Guidelines (Senate Approval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inal Exams Schedule/Graduation – May 20, 2015 – Update - Correct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on Assessment Initiative – Math Workgroup Nomination - ASCC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no County and Solano Prison Educational Program – Sen Bill #139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Perr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 Bachelor’s Degrees Program –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ad Task Force Meet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LMC Academic Senate SPRING 20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Feb 9, Feb 23, Mar 9, Mar 23, Apr 13, Apr 27 &amp; May 11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January 26, 2014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36:00Z</dcterms:created>
  <dc:creator>Los Medanos College</dc:creator>
  <dc:description/>
  <cp:keywords/>
  <dc:language>en-US</dc:language>
  <cp:lastModifiedBy>Los Medanos College</cp:lastModifiedBy>
  <cp:lastPrinted>2015-01-22T14:25:00Z</cp:lastPrinted>
  <dcterms:modified xsi:type="dcterms:W3CDTF">2015-01-22T23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