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lightGray"/>
        </w:rPr>
        <w:t>District Sabbatical Leave Committee – For Senate Approv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mc:AlternateContent>
          <mc:Choice Requires="wps">
            <w:drawing>
              <wp:inline distT="0" distB="0" distL="0" distR="0">
                <wp:extent cx="6272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ptember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color w:val="000000"/>
          <w:sz w:val="27"/>
          <w:szCs w:val="27"/>
        </w:rPr>
        <w:t>Dear Los Medanos College Academic Senat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am interested in applying for the open faculty seat on the Sabbatical Leave Committee, as requested on the August 21</w:t>
      </w:r>
      <w:r>
        <w:rPr>
          <w:color w:val="000000"/>
          <w:sz w:val="27"/>
          <w:szCs w:val="27"/>
          <w:vertAlign w:val="superscript"/>
        </w:rPr>
        <w:t>st</w:t>
      </w:r>
      <w:r>
        <w:rPr>
          <w:color w:val="000000"/>
          <w:sz w:val="27"/>
          <w:szCs w:val="27"/>
        </w:rPr>
        <w:t>, 2017 Academic Senate agenda.  I believe that sabbaticals are an important step in improving pedagogy and increasing student success within the district.  I am also eager to learn more about the process and serve the college and the district on this committe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cerely,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50495</wp:posOffset>
                </wp:positionV>
                <wp:extent cx="622300" cy="51435"/>
                <wp:effectExtent l="12065" t="13335" r="12065" b="11430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73">
                              <a:moveTo>
                                <a:pt x="0" y="68"/>
                              </a:moveTo>
                              <a:cubicBezTo>
                                <a:pt x="61" y="64"/>
                                <a:pt x="123" y="62"/>
                                <a:pt x="184" y="55"/>
                              </a:cubicBezTo>
                              <a:cubicBezTo>
                                <a:pt x="348" y="36"/>
                                <a:pt x="512" y="21"/>
                                <a:pt x="677" y="13"/>
                              </a:cubicBezTo>
                              <a:cubicBezTo>
                                <a:pt x="904" y="2"/>
                                <a:pt x="1132" y="-5"/>
                                <a:pt x="1359" y="-4"/>
                              </a:cubicBezTo>
                              <a:cubicBezTo>
                                <a:pt x="1468" y="-4"/>
                                <a:pt x="1576" y="1"/>
                                <a:pt x="1685" y="6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coordsize="1686,73" path="m0,68c61,64,123,62,184,55c348,36,512,21,677,13c904,2,1132,-5,1359,-4c1468,-4,1576,1,1685,6e" stroked="t" o:allowincell="f" style="position:absolute;margin-left:33pt;margin-top:11.85pt;width:48.95pt;height:4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44725</wp:posOffset>
                </wp:positionH>
                <wp:positionV relativeFrom="paragraph">
                  <wp:posOffset>129540</wp:posOffset>
                </wp:positionV>
                <wp:extent cx="16510" cy="17145"/>
                <wp:effectExtent l="12065" t="12700" r="11430" b="11430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4" y="0"/>
                              </a:moveTo>
                              <a:cubicBezTo>
                                <a:pt x="11" y="4"/>
                                <a:pt x="4" y="13"/>
                                <a:pt x="0" y="17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4" coordsize="15,18" path="m14,0c11,4,4,13,0,17e" stroked="t" o:allowincell="f" style="position:absolute;margin-left:176.75pt;margin-top:10.2pt;width:1.25pt;height:1.3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92910</wp:posOffset>
                </wp:positionH>
                <wp:positionV relativeFrom="paragraph">
                  <wp:posOffset>123825</wp:posOffset>
                </wp:positionV>
                <wp:extent cx="502285" cy="56515"/>
                <wp:effectExtent l="12700" t="12700" r="11430" b="11430"/>
                <wp:wrapNone/>
                <wp:docPr id="4" name="In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88">
                              <a:moveTo>
                                <a:pt x="22" y="85"/>
                              </a:moveTo>
                              <a:cubicBezTo>
                                <a:pt x="16" y="84"/>
                                <a:pt x="-13" y="89"/>
                                <a:pt x="5" y="80"/>
                              </a:cubicBezTo>
                              <a:cubicBezTo>
                                <a:pt x="85" y="39"/>
                                <a:pt x="230" y="49"/>
                                <a:pt x="315" y="39"/>
                              </a:cubicBezTo>
                              <a:cubicBezTo>
                                <a:pt x="543" y="12"/>
                                <a:pt x="771" y="1"/>
                                <a:pt x="1000" y="-2"/>
                              </a:cubicBezTo>
                              <a:cubicBezTo>
                                <a:pt x="1178" y="-2"/>
                                <a:pt x="1230" y="-2"/>
                                <a:pt x="1345" y="-2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" coordorigin="4294967294,4294967294" coordsize="1348,88" path="m22,85c16,84,-13,89,5,80c85,39,230,49,315,39c543,12,771,1,1000,-2c1178,-2,1230,-2,1345,-2e" stroked="t" o:allowincell="f" style="position:absolute;margin-left:133.3pt;margin-top:9.75pt;width:39.5pt;height:4.4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95885</wp:posOffset>
                </wp:positionV>
                <wp:extent cx="1246505" cy="279400"/>
                <wp:effectExtent l="12700" t="12065" r="11430" b="5080"/>
                <wp:wrapNone/>
                <wp:docPr id="5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1" h="729">
                              <a:moveTo>
                                <a:pt x="0" y="281"/>
                              </a:moveTo>
                              <a:cubicBezTo>
                                <a:pt x="59" y="232"/>
                                <a:pt x="107" y="191"/>
                                <a:pt x="177" y="153"/>
                              </a:cubicBezTo>
                              <a:cubicBezTo>
                                <a:pt x="285" y="94"/>
                                <a:pt x="405" y="35"/>
                                <a:pt x="528" y="21"/>
                              </a:cubicBezTo>
                              <a:cubicBezTo>
                                <a:pt x="536" y="23"/>
                                <a:pt x="544" y="26"/>
                                <a:pt x="552" y="28"/>
                              </a:cubicBezTo>
                              <a:cubicBezTo>
                                <a:pt x="544" y="78"/>
                                <a:pt x="557" y="104"/>
                                <a:pt x="528" y="166"/>
                              </a:cubicBezTo>
                              <a:cubicBezTo>
                                <a:pt x="477" y="275"/>
                                <a:pt x="383" y="351"/>
                                <a:pt x="303" y="437"/>
                              </a:cubicBezTo>
                              <a:cubicBezTo>
                                <a:pt x="234" y="512"/>
                                <a:pt x="168" y="587"/>
                                <a:pt x="102" y="664"/>
                              </a:cubicBezTo>
                              <a:cubicBezTo>
                                <a:pt x="80" y="690"/>
                                <a:pt x="78" y="685"/>
                                <a:pt x="54" y="710"/>
                              </a:cubicBezTo>
                              <a:cubicBezTo>
                                <a:pt x="130" y="628"/>
                                <a:pt x="209" y="562"/>
                                <a:pt x="293" y="488"/>
                              </a:cubicBezTo>
                              <a:cubicBezTo>
                                <a:pt x="450" y="350"/>
                                <a:pt x="614" y="227"/>
                                <a:pt x="794" y="120"/>
                              </a:cubicBezTo>
                              <a:cubicBezTo>
                                <a:pt x="864" y="78"/>
                                <a:pt x="933" y="47"/>
                                <a:pt x="1006" y="18"/>
                              </a:cubicBezTo>
                              <a:cubicBezTo>
                                <a:pt x="983" y="52"/>
                                <a:pt x="970" y="86"/>
                                <a:pt x="938" y="120"/>
                              </a:cubicBezTo>
                              <a:cubicBezTo>
                                <a:pt x="845" y="216"/>
                                <a:pt x="749" y="311"/>
                                <a:pt x="658" y="409"/>
                              </a:cubicBezTo>
                              <a:cubicBezTo>
                                <a:pt x="602" y="469"/>
                                <a:pt x="548" y="535"/>
                                <a:pt x="488" y="590"/>
                              </a:cubicBezTo>
                              <a:cubicBezTo>
                                <a:pt x="459" y="617"/>
                                <a:pt x="536" y="538"/>
                                <a:pt x="511" y="562"/>
                              </a:cubicBezTo>
                              <a:cubicBezTo>
                                <a:pt x="670" y="416"/>
                                <a:pt x="832" y="278"/>
                                <a:pt x="1019" y="169"/>
                              </a:cubicBezTo>
                              <a:cubicBezTo>
                                <a:pt x="1131" y="103"/>
                                <a:pt x="1252" y="52"/>
                                <a:pt x="1371" y="0"/>
                              </a:cubicBezTo>
                              <a:cubicBezTo>
                                <a:pt x="1294" y="61"/>
                                <a:pt x="1203" y="118"/>
                                <a:pt x="1129" y="187"/>
                              </a:cubicBezTo>
                              <a:cubicBezTo>
                                <a:pt x="1015" y="293"/>
                                <a:pt x="910" y="414"/>
                                <a:pt x="805" y="529"/>
                              </a:cubicBezTo>
                              <a:cubicBezTo>
                                <a:pt x="786" y="550"/>
                                <a:pt x="767" y="575"/>
                                <a:pt x="750" y="595"/>
                              </a:cubicBezTo>
                              <a:cubicBezTo>
                                <a:pt x="749" y="596"/>
                                <a:pt x="748" y="597"/>
                                <a:pt x="747" y="598"/>
                              </a:cubicBezTo>
                              <a:cubicBezTo>
                                <a:pt x="887" y="538"/>
                                <a:pt x="1029" y="489"/>
                                <a:pt x="1176" y="450"/>
                              </a:cubicBezTo>
                              <a:cubicBezTo>
                                <a:pt x="1158" y="464"/>
                                <a:pt x="1136" y="478"/>
                                <a:pt x="1118" y="493"/>
                              </a:cubicBezTo>
                              <a:cubicBezTo>
                                <a:pt x="1067" y="535"/>
                                <a:pt x="918" y="606"/>
                                <a:pt x="978" y="633"/>
                              </a:cubicBezTo>
                              <a:cubicBezTo>
                                <a:pt x="991" y="639"/>
                                <a:pt x="997" y="631"/>
                                <a:pt x="1019" y="626"/>
                              </a:cubicBezTo>
                              <a:cubicBezTo>
                                <a:pt x="1104" y="606"/>
                                <a:pt x="1197" y="553"/>
                                <a:pt x="1282" y="524"/>
                              </a:cubicBezTo>
                              <a:cubicBezTo>
                                <a:pt x="1301" y="516"/>
                                <a:pt x="1306" y="514"/>
                                <a:pt x="1319" y="511"/>
                              </a:cubicBezTo>
                              <a:cubicBezTo>
                                <a:pt x="1295" y="526"/>
                                <a:pt x="1290" y="533"/>
                                <a:pt x="1265" y="547"/>
                              </a:cubicBezTo>
                              <a:cubicBezTo>
                                <a:pt x="1195" y="587"/>
                                <a:pt x="1137" y="629"/>
                                <a:pt x="1077" y="682"/>
                              </a:cubicBezTo>
                              <a:cubicBezTo>
                                <a:pt x="1095" y="676"/>
                                <a:pt x="1148" y="664"/>
                                <a:pt x="1169" y="656"/>
                              </a:cubicBezTo>
                              <a:cubicBezTo>
                                <a:pt x="1411" y="562"/>
                                <a:pt x="1679" y="363"/>
                                <a:pt x="1872" y="189"/>
                              </a:cubicBezTo>
                              <a:cubicBezTo>
                                <a:pt x="1884" y="178"/>
                                <a:pt x="1873" y="198"/>
                                <a:pt x="1875" y="182"/>
                              </a:cubicBezTo>
                              <a:cubicBezTo>
                                <a:pt x="1866" y="187"/>
                                <a:pt x="1857" y="192"/>
                                <a:pt x="1848" y="197"/>
                              </a:cubicBezTo>
                              <a:cubicBezTo>
                                <a:pt x="1793" y="251"/>
                                <a:pt x="1740" y="305"/>
                                <a:pt x="1688" y="363"/>
                              </a:cubicBezTo>
                              <a:cubicBezTo>
                                <a:pt x="1593" y="469"/>
                                <a:pt x="1498" y="575"/>
                                <a:pt x="1405" y="682"/>
                              </a:cubicBezTo>
                              <a:cubicBezTo>
                                <a:pt x="1499" y="624"/>
                                <a:pt x="1589" y="560"/>
                                <a:pt x="1681" y="498"/>
                              </a:cubicBezTo>
                              <a:cubicBezTo>
                                <a:pt x="1837" y="393"/>
                                <a:pt x="1981" y="307"/>
                                <a:pt x="2155" y="235"/>
                              </a:cubicBezTo>
                              <a:cubicBezTo>
                                <a:pt x="2217" y="209"/>
                                <a:pt x="2280" y="183"/>
                                <a:pt x="2342" y="159"/>
                              </a:cubicBezTo>
                              <a:cubicBezTo>
                                <a:pt x="2339" y="161"/>
                                <a:pt x="2335" y="162"/>
                                <a:pt x="2332" y="164"/>
                              </a:cubicBezTo>
                              <a:cubicBezTo>
                                <a:pt x="2223" y="200"/>
                                <a:pt x="2140" y="237"/>
                                <a:pt x="2053" y="317"/>
                              </a:cubicBezTo>
                              <a:cubicBezTo>
                                <a:pt x="1925" y="435"/>
                                <a:pt x="1795" y="552"/>
                                <a:pt x="1691" y="692"/>
                              </a:cubicBezTo>
                              <a:cubicBezTo>
                                <a:pt x="1690" y="695"/>
                                <a:pt x="1689" y="697"/>
                                <a:pt x="1688" y="700"/>
                              </a:cubicBezTo>
                              <a:cubicBezTo>
                                <a:pt x="1738" y="667"/>
                                <a:pt x="1789" y="635"/>
                                <a:pt x="1838" y="600"/>
                              </a:cubicBezTo>
                              <a:cubicBezTo>
                                <a:pt x="1964" y="509"/>
                                <a:pt x="2094" y="422"/>
                                <a:pt x="2226" y="340"/>
                              </a:cubicBezTo>
                              <a:cubicBezTo>
                                <a:pt x="2381" y="243"/>
                                <a:pt x="2563" y="159"/>
                                <a:pt x="2704" y="49"/>
                              </a:cubicBezTo>
                              <a:cubicBezTo>
                                <a:pt x="2698" y="51"/>
                                <a:pt x="2693" y="52"/>
                                <a:pt x="2687" y="54"/>
                              </a:cubicBezTo>
                              <a:cubicBezTo>
                                <a:pt x="2635" y="89"/>
                                <a:pt x="2579" y="121"/>
                                <a:pt x="2530" y="161"/>
                              </a:cubicBezTo>
                              <a:cubicBezTo>
                                <a:pt x="2420" y="250"/>
                                <a:pt x="2320" y="357"/>
                                <a:pt x="2213" y="450"/>
                              </a:cubicBezTo>
                              <a:cubicBezTo>
                                <a:pt x="2146" y="508"/>
                                <a:pt x="2087" y="572"/>
                                <a:pt x="2029" y="638"/>
                              </a:cubicBezTo>
                              <a:cubicBezTo>
                                <a:pt x="2086" y="617"/>
                                <a:pt x="2143" y="597"/>
                                <a:pt x="2199" y="572"/>
                              </a:cubicBezTo>
                              <a:cubicBezTo>
                                <a:pt x="2301" y="527"/>
                                <a:pt x="2400" y="479"/>
                                <a:pt x="2503" y="437"/>
                              </a:cubicBezTo>
                              <a:cubicBezTo>
                                <a:pt x="2494" y="447"/>
                                <a:pt x="2473" y="476"/>
                                <a:pt x="2458" y="490"/>
                              </a:cubicBezTo>
                              <a:cubicBezTo>
                                <a:pt x="2408" y="537"/>
                                <a:pt x="2362" y="589"/>
                                <a:pt x="2325" y="636"/>
                              </a:cubicBezTo>
                              <a:cubicBezTo>
                                <a:pt x="2393" y="625"/>
                                <a:pt x="2453" y="617"/>
                                <a:pt x="2520" y="593"/>
                              </a:cubicBezTo>
                              <a:cubicBezTo>
                                <a:pt x="2592" y="567"/>
                                <a:pt x="2663" y="537"/>
                                <a:pt x="2734" y="508"/>
                              </a:cubicBezTo>
                              <a:cubicBezTo>
                                <a:pt x="2680" y="546"/>
                                <a:pt x="2623" y="581"/>
                                <a:pt x="2584" y="638"/>
                              </a:cubicBezTo>
                              <a:cubicBezTo>
                                <a:pt x="2579" y="649"/>
                                <a:pt x="2576" y="652"/>
                                <a:pt x="2581" y="659"/>
                              </a:cubicBezTo>
                              <a:cubicBezTo>
                                <a:pt x="2616" y="658"/>
                                <a:pt x="2650" y="663"/>
                                <a:pt x="2687" y="656"/>
                              </a:cubicBezTo>
                              <a:cubicBezTo>
                                <a:pt x="2758" y="642"/>
                                <a:pt x="2841" y="591"/>
                                <a:pt x="2912" y="590"/>
                              </a:cubicBezTo>
                              <a:cubicBezTo>
                                <a:pt x="2936" y="590"/>
                                <a:pt x="2954" y="604"/>
                                <a:pt x="2980" y="605"/>
                              </a:cubicBezTo>
                              <a:cubicBezTo>
                                <a:pt x="3048" y="607"/>
                                <a:pt x="3117" y="606"/>
                                <a:pt x="3185" y="600"/>
                              </a:cubicBezTo>
                              <a:cubicBezTo>
                                <a:pt x="3269" y="592"/>
                                <a:pt x="3349" y="573"/>
                                <a:pt x="3430" y="554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3431,729" path="m0,281c59,232,107,191,177,153c285,94,405,35,528,21c536,23,544,26,552,28c544,78,557,104,528,166c477,275,383,351,303,437c234,512,168,587,102,664c80,690,78,685,54,710c130,628,209,562,293,488c450,350,614,227,794,120c864,78,933,47,1006,18c983,52,970,86,938,120c845,216,749,311,658,409c602,469,548,535,488,590c459,617,536,538,511,562c670,416,832,278,1019,169c1131,103,1252,52,1371,0c1294,61,1203,118,1129,187c1015,293,910,414,805,529c786,550,767,575,750,595c749,596,748,597,747,598c887,538,1029,489,1176,450c1158,464,1136,478,1118,493c1067,535,918,606,978,633c991,639,997,631,1019,626c1104,606,1197,553,1282,524c1301,516,1306,514,1319,511c1295,526,1290,533,1265,547c1195,587,1137,629,1077,682c1095,676,1148,664,1169,656c1411,562,1679,363,1872,189c1884,178,1873,198,1875,182c1866,187,1857,192,1848,197c1793,251,1740,305,1688,363c1593,469,1498,575,1405,682c1499,624,1589,560,1681,498c1837,393,1981,307,2155,235c2217,209,2280,183,2342,159c2339,161,2335,162,2332,164c2223,200,2140,237,2053,317c1925,435,1795,552,1691,692c1690,695,1689,697,1688,700c1738,667,1789,635,1838,600c1964,509,2094,422,2226,340c2381,243,2563,159,2704,49c2698,51,2693,52,2687,54c2635,89,2579,121,2530,161c2420,250,2320,357,2213,450c2146,508,2087,572,2029,638c2086,617,2143,597,2199,572c2301,527,2400,479,2503,437c2494,447,2473,476,2458,490c2408,537,2362,589,2325,636c2393,625,2453,617,2520,593c2592,567,2663,537,2734,508c2680,546,2623,581,2584,638c2579,649,2576,652,2581,659c2616,658,2650,663,2687,656c2758,642,2841,591,2912,590c2936,590,2954,604,2980,605c3048,607,3117,606,3185,600c3269,592,3349,573,3430,554e" stroked="t" o:allowincell="f" style="position:absolute;margin-left:-0.7pt;margin-top:-7.55pt;width:98.1pt;height:21.9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-125095</wp:posOffset>
                </wp:positionV>
                <wp:extent cx="1290955" cy="373380"/>
                <wp:effectExtent l="12700" t="10795" r="11430" b="12065"/>
                <wp:wrapNone/>
                <wp:docPr id="6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2" h="985">
                              <a:moveTo>
                                <a:pt x="0" y="980"/>
                              </a:moveTo>
                              <a:cubicBezTo>
                                <a:pt x="95" y="870"/>
                                <a:pt x="203" y="807"/>
                                <a:pt x="317" y="717"/>
                              </a:cubicBezTo>
                              <a:cubicBezTo>
                                <a:pt x="511" y="563"/>
                                <a:pt x="747" y="372"/>
                                <a:pt x="889" y="167"/>
                              </a:cubicBezTo>
                              <a:cubicBezTo>
                                <a:pt x="928" y="111"/>
                                <a:pt x="925" y="87"/>
                                <a:pt x="947" y="32"/>
                              </a:cubicBezTo>
                              <a:cubicBezTo>
                                <a:pt x="876" y="11"/>
                                <a:pt x="857" y="-14"/>
                                <a:pt x="770" y="9"/>
                              </a:cubicBezTo>
                              <a:cubicBezTo>
                                <a:pt x="683" y="32"/>
                                <a:pt x="523" y="113"/>
                                <a:pt x="528" y="223"/>
                              </a:cubicBezTo>
                              <a:cubicBezTo>
                                <a:pt x="533" y="329"/>
                                <a:pt x="696" y="416"/>
                                <a:pt x="743" y="507"/>
                              </a:cubicBezTo>
                              <a:cubicBezTo>
                                <a:pt x="795" y="608"/>
                                <a:pt x="760" y="675"/>
                                <a:pt x="671" y="735"/>
                              </a:cubicBezTo>
                              <a:cubicBezTo>
                                <a:pt x="536" y="826"/>
                                <a:pt x="373" y="815"/>
                                <a:pt x="221" y="806"/>
                              </a:cubicBezTo>
                              <a:cubicBezTo>
                                <a:pt x="239" y="804"/>
                                <a:pt x="270" y="797"/>
                                <a:pt x="290" y="796"/>
                              </a:cubicBezTo>
                              <a:cubicBezTo>
                                <a:pt x="442" y="785"/>
                                <a:pt x="577" y="763"/>
                                <a:pt x="722" y="709"/>
                              </a:cubicBezTo>
                              <a:cubicBezTo>
                                <a:pt x="972" y="616"/>
                                <a:pt x="1224" y="481"/>
                                <a:pt x="1424" y="303"/>
                              </a:cubicBezTo>
                              <a:cubicBezTo>
                                <a:pt x="1521" y="217"/>
                                <a:pt x="1582" y="133"/>
                                <a:pt x="1646" y="29"/>
                              </a:cubicBezTo>
                              <a:cubicBezTo>
                                <a:pt x="1639" y="32"/>
                                <a:pt x="1593" y="30"/>
                                <a:pt x="1564" y="55"/>
                              </a:cubicBezTo>
                              <a:cubicBezTo>
                                <a:pt x="1497" y="111"/>
                                <a:pt x="1436" y="175"/>
                                <a:pt x="1370" y="231"/>
                              </a:cubicBezTo>
                              <a:cubicBezTo>
                                <a:pt x="1280" y="307"/>
                                <a:pt x="1210" y="402"/>
                                <a:pt x="1135" y="492"/>
                              </a:cubicBezTo>
                              <a:cubicBezTo>
                                <a:pt x="1061" y="581"/>
                                <a:pt x="978" y="666"/>
                                <a:pt x="910" y="760"/>
                              </a:cubicBezTo>
                              <a:cubicBezTo>
                                <a:pt x="907" y="767"/>
                                <a:pt x="903" y="774"/>
                                <a:pt x="900" y="781"/>
                              </a:cubicBezTo>
                              <a:cubicBezTo>
                                <a:pt x="932" y="773"/>
                                <a:pt x="947" y="782"/>
                                <a:pt x="978" y="770"/>
                              </a:cubicBezTo>
                              <a:cubicBezTo>
                                <a:pt x="1088" y="726"/>
                                <a:pt x="1199" y="677"/>
                                <a:pt x="1305" y="625"/>
                              </a:cubicBezTo>
                              <a:cubicBezTo>
                                <a:pt x="1402" y="577"/>
                                <a:pt x="1496" y="517"/>
                                <a:pt x="1588" y="464"/>
                              </a:cubicBezTo>
                              <a:cubicBezTo>
                                <a:pt x="1531" y="526"/>
                                <a:pt x="1469" y="586"/>
                                <a:pt x="1414" y="650"/>
                              </a:cubicBezTo>
                              <a:cubicBezTo>
                                <a:pt x="1394" y="674"/>
                                <a:pt x="1379" y="702"/>
                                <a:pt x="1363" y="724"/>
                              </a:cubicBezTo>
                              <a:cubicBezTo>
                                <a:pt x="1430" y="705"/>
                                <a:pt x="1496" y="688"/>
                                <a:pt x="1564" y="658"/>
                              </a:cubicBezTo>
                              <a:cubicBezTo>
                                <a:pt x="1660" y="616"/>
                                <a:pt x="1755" y="568"/>
                                <a:pt x="1850" y="523"/>
                              </a:cubicBezTo>
                              <a:cubicBezTo>
                                <a:pt x="1828" y="536"/>
                                <a:pt x="1827" y="532"/>
                                <a:pt x="1806" y="546"/>
                              </a:cubicBezTo>
                              <a:cubicBezTo>
                                <a:pt x="1757" y="578"/>
                                <a:pt x="1717" y="616"/>
                                <a:pt x="1683" y="663"/>
                              </a:cubicBezTo>
                              <a:cubicBezTo>
                                <a:pt x="1683" y="666"/>
                                <a:pt x="1683" y="670"/>
                                <a:pt x="1683" y="673"/>
                              </a:cubicBezTo>
                              <a:cubicBezTo>
                                <a:pt x="1717" y="668"/>
                                <a:pt x="1755" y="669"/>
                                <a:pt x="1796" y="655"/>
                              </a:cubicBezTo>
                              <a:cubicBezTo>
                                <a:pt x="1901" y="618"/>
                                <a:pt x="2004" y="561"/>
                                <a:pt x="2102" y="510"/>
                              </a:cubicBezTo>
                              <a:cubicBezTo>
                                <a:pt x="2104" y="508"/>
                                <a:pt x="2107" y="507"/>
                                <a:pt x="2109" y="505"/>
                              </a:cubicBezTo>
                              <a:cubicBezTo>
                                <a:pt x="2092" y="523"/>
                                <a:pt x="2071" y="550"/>
                                <a:pt x="2051" y="569"/>
                              </a:cubicBezTo>
                              <a:cubicBezTo>
                                <a:pt x="2005" y="614"/>
                                <a:pt x="1956" y="658"/>
                                <a:pt x="1918" y="709"/>
                              </a:cubicBezTo>
                              <a:cubicBezTo>
                                <a:pt x="1907" y="727"/>
                                <a:pt x="1903" y="731"/>
                                <a:pt x="1901" y="745"/>
                              </a:cubicBezTo>
                              <a:cubicBezTo>
                                <a:pt x="1938" y="737"/>
                                <a:pt x="1990" y="730"/>
                                <a:pt x="2034" y="714"/>
                              </a:cubicBezTo>
                              <a:cubicBezTo>
                                <a:pt x="2265" y="630"/>
                                <a:pt x="2457" y="483"/>
                                <a:pt x="2658" y="346"/>
                              </a:cubicBezTo>
                              <a:cubicBezTo>
                                <a:pt x="2787" y="258"/>
                                <a:pt x="2910" y="162"/>
                                <a:pt x="3046" y="85"/>
                              </a:cubicBezTo>
                              <a:cubicBezTo>
                                <a:pt x="3078" y="67"/>
                                <a:pt x="3085" y="53"/>
                                <a:pt x="3115" y="32"/>
                              </a:cubicBezTo>
                              <a:cubicBezTo>
                                <a:pt x="3034" y="91"/>
                                <a:pt x="2948" y="148"/>
                                <a:pt x="2866" y="208"/>
                              </a:cubicBezTo>
                              <a:cubicBezTo>
                                <a:pt x="2705" y="326"/>
                                <a:pt x="2537" y="476"/>
                                <a:pt x="2419" y="638"/>
                              </a:cubicBezTo>
                              <a:cubicBezTo>
                                <a:pt x="2419" y="643"/>
                                <a:pt x="2419" y="648"/>
                                <a:pt x="2419" y="653"/>
                              </a:cubicBezTo>
                              <a:cubicBezTo>
                                <a:pt x="2460" y="649"/>
                                <a:pt x="2505" y="651"/>
                                <a:pt x="2552" y="638"/>
                              </a:cubicBezTo>
                              <a:cubicBezTo>
                                <a:pt x="2651" y="612"/>
                                <a:pt x="2746" y="578"/>
                                <a:pt x="2845" y="558"/>
                              </a:cubicBezTo>
                              <a:cubicBezTo>
                                <a:pt x="2850" y="575"/>
                                <a:pt x="2851" y="583"/>
                                <a:pt x="2859" y="599"/>
                              </a:cubicBezTo>
                              <a:cubicBezTo>
                                <a:pt x="2890" y="665"/>
                                <a:pt x="2829" y="650"/>
                                <a:pt x="2958" y="666"/>
                              </a:cubicBezTo>
                              <a:cubicBezTo>
                                <a:pt x="3067" y="679"/>
                                <a:pt x="3179" y="619"/>
                                <a:pt x="3285" y="630"/>
                              </a:cubicBezTo>
                              <a:cubicBezTo>
                                <a:pt x="3323" y="634"/>
                                <a:pt x="3272" y="658"/>
                                <a:pt x="3350" y="653"/>
                              </a:cubicBezTo>
                              <a:cubicBezTo>
                                <a:pt x="3428" y="648"/>
                                <a:pt x="3489" y="612"/>
                                <a:pt x="3551" y="581"/>
                              </a:cubicBezTo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3" coordsize="3552,985" path="m0,980c95,870,203,807,317,717c511,563,747,372,889,167c928,111,925,87,947,32c876,11,857,-14,770,9c683,32,523,113,528,223c533,329,696,416,743,507c795,608,760,675,671,735c536,826,373,815,221,806c239,804,270,797,290,796c442,785,577,763,722,709c972,616,1224,481,1424,303c1521,217,1582,133,1646,29c1639,32,1593,30,1564,55c1497,111,1436,175,1370,231c1280,307,1210,402,1135,492c1061,581,978,666,910,760c907,767,903,774,900,781c932,773,947,782,978,770c1088,726,1199,677,1305,625c1402,577,1496,517,1588,464c1531,526,1469,586,1414,650c1394,674,1379,702,1363,724c1430,705,1496,688,1564,658c1660,616,1755,568,1850,523c1828,536,1827,532,1806,546c1757,578,1717,616,1683,663c1683,666,1683,670,1683,673c1717,668,1755,669,1796,655c1901,618,2004,561,2102,510c2104,508,2107,507,2109,505c2092,523,2071,550,2051,569c2005,614,1956,658,1918,709c1907,727,1903,731,1901,745c1938,737,1990,730,2034,714c2265,630,2457,483,2658,346c2787,258,2910,162,3046,85c3078,67,3085,53,3115,32c3034,91,2948,148,2866,208c2705,326,2537,476,2419,638c2419,643,2419,648,2419,653c2460,649,2505,651,2552,638c2651,612,2746,578,2845,558c2850,575,2851,583,2859,599c2890,665,2829,650,2958,666c3067,679,3179,619,3285,630c3323,634,3272,658,3350,653c3428,648,3489,612,3551,581e" stroked="t" o:allowincell="f" style="position:absolute;margin-left:105.75pt;margin-top:-9.85pt;width:101.6pt;height:29.35pt;mso-wrap-style:none;v-text-anchor:middle">
                <v:fill o:detectmouseclick="t" on="false"/>
                <v:stroke color="black" weight="2412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Stricker</w:t>
      </w:r>
    </w:p>
    <w:p>
      <w:pPr>
        <w:pStyle w:val="Normal"/>
        <w:rPr/>
      </w:pPr>
      <w:r>
        <w:rPr/>
        <w:t>Professor of Mathematics (Chair)</w:t>
      </w:r>
    </w:p>
    <w:p>
      <w:pPr>
        <w:pStyle w:val="Normal"/>
        <w:rPr/>
      </w:pPr>
      <w:r>
        <w:rPr/>
        <w:t>Los Medanos College (Brentwood Cen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987" w:footer="36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  <w:drawing>
        <wp:inline distT="0" distB="0" distL="0" distR="0">
          <wp:extent cx="7363460" cy="4235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3634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0055" cy="6184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1:43:00Z</dcterms:created>
  <dc:creator>Stricker, Matthew</dc:creator>
  <dc:description/>
  <cp:keywords/>
  <dc:language>en-US</dc:language>
  <cp:lastModifiedBy>Abigail Duldulao</cp:lastModifiedBy>
  <cp:lastPrinted>2016-01-18T13:38:00Z</cp:lastPrinted>
  <dcterms:modified xsi:type="dcterms:W3CDTF">2017-09-01T21:45:00Z</dcterms:modified>
  <cp:revision>3</cp:revision>
  <dc:subject/>
  <dc:title>Insert type here:</dc:title>
</cp:coreProperties>
</file>