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- Senator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900"/>
        <w:gridCol w:w="990"/>
        <w:gridCol w:w="198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Stri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hild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Cost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y Gard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Went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R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hysical 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Si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B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a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ua Be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8"/>
        <w:szCs w:val="18"/>
      </w:rPr>
      <w:t>1/11/2017 5:51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3:10:00Z</dcterms:created>
  <dc:creator>LMC</dc:creator>
  <dc:description/>
  <cp:keywords/>
  <dc:language>en-US</dc:language>
  <cp:lastModifiedBy>Abigail Duldulao</cp:lastModifiedBy>
  <cp:lastPrinted>2016-08-16T16:31:00Z</cp:lastPrinted>
  <dcterms:modified xsi:type="dcterms:W3CDTF">2017-05-02T23:11:00Z</dcterms:modified>
  <cp:revision>3</cp:revision>
  <dc:subject/>
  <dc:title>Attendance Sheet For Academic Senate Meeting on</dc:title>
</cp:coreProperties>
</file>