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lightGray"/>
        </w:rPr>
        <w:t>JASON DEARMAN – Statement of Inter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"Dean of Career Technical Education and Social Science – </w:t>
      </w:r>
      <w:r>
        <w:rPr>
          <w:rFonts w:cs="Calibri" w:ascii="Calibri" w:hAnsi="Calibri"/>
          <w:b/>
          <w:i/>
          <w:color w:val="000000"/>
        </w:rPr>
        <w:t>Interview Committe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Submitted April 9, 2017, 10:00 p.m.)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ast several years I have willingly accepted every request to serve on a hiring committee.  I continue to do so because in the nearly twelve years I have been privileged to teach here at LMC, I have seen the great impact and positive change that we, as a college, can have on those who come through our do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mpus faculty, staff, and counselors have all played a significant roll in my corner of the college.  The needs of every student vary by wide margins and only, as a team, can we help them progress towards their life and caree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in mind, I will, as with any hiring committee, seek out the best person for this new Dean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Jason Dea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48:00Z</dcterms:created>
  <dc:creator>Jason Dearman</dc:creator>
  <dc:description/>
  <cp:keywords/>
  <dc:language>en-US</dc:language>
  <cp:lastModifiedBy>Abigail Duldulao</cp:lastModifiedBy>
  <dcterms:modified xsi:type="dcterms:W3CDTF">2017-04-12T22:55:00Z</dcterms:modified>
  <cp:revision>4</cp:revision>
  <dc:subject/>
  <dc:title>To Whom It May Concern:</dc:title>
</cp:coreProperties>
</file>