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– Senators – FA18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4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90"/>
        <w:gridCol w:w="900"/>
        <w:gridCol w:w="900"/>
        <w:gridCol w:w="1980"/>
        <w:gridCol w:w="1080"/>
        <w:gridCol w:w="1034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 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Exp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Ter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k Gar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Ha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Hubb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Stri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Towns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h Wat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./Foreign Langu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Kau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n Er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a G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Von 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Perr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Zuni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en Ral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y Ca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e Bo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 (Fire/EMS/Nursi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Hisc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JUS/Social/Political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 Tech (Welding/Auto/Appl/PTEC/ETE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Cr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 Guer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le D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ouie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-large Career and Technical Education Part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th No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Academic Sen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of Academic Sen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Huf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 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Equity &amp; Inclu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Kw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Liberal A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Yb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Math &amp;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Peder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– Instruction &amp; 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Ho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22:00Z</dcterms:created>
  <dc:creator>LMC</dc:creator>
  <dc:description/>
  <cp:keywords/>
  <dc:language>en-US</dc:language>
  <cp:lastModifiedBy>Abigail Duldulao</cp:lastModifiedBy>
  <cp:lastPrinted>2018-06-26T16:06:00Z</cp:lastPrinted>
  <dcterms:modified xsi:type="dcterms:W3CDTF">2018-09-06T21:22:00Z</dcterms:modified>
  <cp:revision>2</cp:revision>
  <dc:subject/>
  <dc:title>Attendance Sheet For Academic Senate Meeting on</dc:title>
</cp:coreProperties>
</file>