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Welcome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. Ol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. Ol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Special Meeting Announcement: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)   President and Vice President Positions - Vacanc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. Olg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ecial Meeting 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ademic Senate Discussion and Approva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-     To discuss and approve how to proceed with the vacancies o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cademic Senate President and Vice President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. Olgi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G. Olg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subject to chang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1 Meeting Dates: Aug 30, Sep 13, Sep 27, Oct 11, Oct 25, Nov 8 and Nov 2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Special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Aug 23, 2021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8039830539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3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3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3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lQ27MHMF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ttps://4cd.zoom.us/skype/8039830539</w: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Arial" w:hAnsi="Arial" w:eastAsia="Times New Roman" w:cs="Arial"/>
        <w:b/>
        <w:b/>
        <w:sz w:val="24"/>
        <w:szCs w:val="24"/>
      </w:rPr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Special Meeting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ugust 23, 2021 – 3:00 – 4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SimSun;宋体" w:cs="Calibri"/>
      <w:kern w:val="2"/>
    </w:rPr>
  </w:style>
  <w:style w:type="character" w:styleId="CommentSubjectChar">
    <w:name w:val="Comment Subject Char"/>
    <w:qFormat/>
    <w:rPr>
      <w:rFonts w:ascii="Calibri" w:hAnsi="Calibri" w:eastAsia="SimSun;宋体" w:cs="Calibri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8039830539" TargetMode="External"/><Relationship Id="rId3" Type="http://schemas.openxmlformats.org/officeDocument/2006/relationships/hyperlink" Target="https://4cd.zoom.us/u/alQ27MHM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6:42:00Z</dcterms:created>
  <dc:creator>Duldulao, Abigail</dc:creator>
  <dc:description/>
  <cp:keywords/>
  <dc:language>en-US</dc:language>
  <cp:lastModifiedBy>Duldulao, Abigail</cp:lastModifiedBy>
  <cp:lastPrinted>2020-11-24T11:07:00Z</cp:lastPrinted>
  <dcterms:modified xsi:type="dcterms:W3CDTF">2021-08-20T19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