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ntroduction – Welcome Bac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:3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Term of Service and Membership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eview Senator Term of Service and timeline of elections for Presid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ews and Upda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ember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VI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ring Campus Upda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ultural Curriculum Aud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rown A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tanding Ru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ll to Action - State Chancellor – Review June 2021 Chancellor’s Let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To discuss Senate response to date and plan for upcoming y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Chancellor Oakley - Call to Action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 &amp; G. Olgi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ooking Ah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subject to chang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l Nogarr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9077379226?pwd=WGNTYXc2L3Z0YjM3bGFqWGI4S20zZz0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90 7737 922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sscode: 2978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+16699006833,,99077379226#,,,,*297825# US (San Jose)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2532158782,,99077379226#,,,,*297825#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90 7737 922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sscode: 29782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eB86TB84n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99077379226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Retreat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ugust 16, 2021 – 10:30 – 12:15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treat%20-%20FA21/6-calltoactionjune2021-a11y.pdf" TargetMode="External"/><Relationship Id="rId3" Type="http://schemas.openxmlformats.org/officeDocument/2006/relationships/hyperlink" Target="https://4cd.zoom.us/j/99077379226?pwd=WGNTYXc2L3Z0YjM3bGFqWGI4S20zZz09" TargetMode="External"/><Relationship Id="rId4" Type="http://schemas.openxmlformats.org/officeDocument/2006/relationships/hyperlink" Target="https://4cd.zoom.us/u/aeB86TB84n" TargetMode="External"/><Relationship Id="rId5" Type="http://schemas.openxmlformats.org/officeDocument/2006/relationships/hyperlink" Target="https://4cd.zoom.us/skype/9907737922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2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08-13T1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