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2,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William Cruz, Scott Hubbard, Theodora Adkins, Mark Lewis, Roseann Erwin, Joshua Bearden, Julio Guerrero, Faith Watkins, Julie Von Bergen, Janith Norman, James Noel and Abbey Duldulao</w:t>
      </w:r>
    </w:p>
    <w:p>
      <w:pPr>
        <w:pStyle w:val="Normal"/>
        <w:spacing w:before="120" w:after="0"/>
        <w:ind w:left="2160" w:hanging="2160"/>
        <w:rPr>
          <w:bCs/>
        </w:rPr>
      </w:pPr>
      <w:r>
        <w:rPr>
          <w:b/>
          <w:bCs/>
          <w:u w:val="single"/>
        </w:rPr>
        <w:t>Members Absent:</w:t>
      </w:r>
      <w:r>
        <w:rPr>
          <w:b/>
          <w:bCs/>
        </w:rPr>
        <w:tab/>
      </w:r>
      <w:r>
        <w:rPr>
          <w:bCs/>
        </w:rPr>
        <w:t>Nick Garcia, Kyle Chuah and Mike Grillo</w:t>
      </w:r>
    </w:p>
    <w:p>
      <w:pPr>
        <w:pStyle w:val="Normal"/>
        <w:spacing w:before="120" w:after="120"/>
        <w:ind w:left="2160" w:hanging="2160"/>
        <w:rPr>
          <w:bCs/>
        </w:rPr>
      </w:pPr>
      <w:r>
        <w:rPr>
          <w:b/>
          <w:bCs/>
          <w:u w:val="single"/>
        </w:rPr>
        <w:t>Guests:</w:t>
      </w:r>
      <w:r>
        <w:rPr>
          <w:bCs/>
        </w:rPr>
        <w:tab/>
        <w:t>Sophia Lever (DO), Milton Clarke, Eileen Valenzuela, Erich Holtmann, Priscilla Tatmon, Nicole Trager, Eric Sanchez, Sierra Abel (LMCAS) and Marco McMullen (LMCAS Presi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Abbey Duldulao made an announcement about Math Departments’ PI Day on Wed, March 14, 2018 and requested for donations for pie to be served to students, faculty and staff.  Bring the pies to either Abbey or in the Math Lab by 12:00 p.m.</w:t>
            </w:r>
          </w:p>
          <w:p>
            <w:pPr>
              <w:pStyle w:val="Normal"/>
              <w:numPr>
                <w:ilvl w:val="0"/>
                <w:numId w:val="4"/>
              </w:numPr>
              <w:spacing w:before="0" w:after="0"/>
              <w:contextualSpacing/>
              <w:rPr>
                <w:b/>
                <w:b/>
                <w:u w:val="single"/>
              </w:rPr>
            </w:pPr>
            <w:r>
              <w:rPr/>
              <w:t>Marco McMullen shared the approved Resolution during the LMCAS meeting for the URL Blocking Software and Marco McMullen and LMCAS will be presenting during April 9</w:t>
            </w:r>
            <w:r>
              <w:rPr>
                <w:vertAlign w:val="superscript"/>
              </w:rPr>
              <w:t>th</w:t>
            </w:r>
            <w:r>
              <w:rPr/>
              <w:t xml:space="preserve"> Academic Senate meeting regarding the ‘Reflection  Room’, a safe place for students to pray as they are currently praying under the stairs or outside area on campus.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4"/>
              </w:numPr>
              <w:spacing w:before="0" w:after="0"/>
              <w:contextualSpacing/>
              <w:rPr/>
            </w:pPr>
            <w:r>
              <w:rPr/>
              <w:t>S. Henderson announced the following events:</w:t>
            </w:r>
          </w:p>
          <w:p>
            <w:pPr>
              <w:pStyle w:val="Normal"/>
              <w:numPr>
                <w:ilvl w:val="0"/>
                <w:numId w:val="15"/>
              </w:numPr>
              <w:spacing w:before="0" w:after="0"/>
              <w:contextualSpacing/>
              <w:rPr/>
            </w:pPr>
            <w:r>
              <w:rPr/>
              <w:t>2018 Diversity, Equity, and Inclusive Democracy: The Inconvenient Truths – Mar 22-24, 2018 – San Diego, CA</w:t>
            </w:r>
          </w:p>
          <w:p>
            <w:pPr>
              <w:pStyle w:val="Normal"/>
              <w:numPr>
                <w:ilvl w:val="0"/>
                <w:numId w:val="15"/>
              </w:numPr>
              <w:spacing w:before="0" w:after="0"/>
              <w:contextualSpacing/>
              <w:rPr/>
            </w:pPr>
            <w:r>
              <w:rPr/>
              <w:t>4CD District Plenary – Mon, Apr 2, 2018 (3-5 pm) at District Office in Martinez.  ASC Senators attend from all colleges to discuss critical issues.  Encouraged all to attend the District Plenary or who is interested in presenting; send Abbey an email to confirm.</w:t>
            </w:r>
          </w:p>
          <w:p>
            <w:pPr>
              <w:pStyle w:val="Normal"/>
              <w:numPr>
                <w:ilvl w:val="0"/>
                <w:numId w:val="15"/>
              </w:numPr>
              <w:spacing w:before="0" w:after="0"/>
              <w:contextualSpacing/>
              <w:rPr/>
            </w:pPr>
            <w:r>
              <w:rPr/>
              <w:t>ASCCC 2018 Spring Plenary – Apr 12-14, 2018 – San Mateo Marriott – San Mateo, CA – Register by 3/15/18, need more representatives.</w:t>
            </w:r>
          </w:p>
          <w:p>
            <w:pPr>
              <w:pStyle w:val="Normal"/>
              <w:numPr>
                <w:ilvl w:val="0"/>
                <w:numId w:val="15"/>
              </w:numPr>
              <w:spacing w:before="0" w:after="0"/>
              <w:contextualSpacing/>
              <w:rPr/>
            </w:pPr>
            <w:r>
              <w:rPr/>
              <w:t>2018 CTE/Non-Credit Collaborative Institute – May 3-5, 2018 – Westin South Coast Plaza, Costa Mesa, CA – Register by 4/20/18</w:t>
            </w:r>
          </w:p>
          <w:p>
            <w:pPr>
              <w:pStyle w:val="Normal"/>
              <w:numPr>
                <w:ilvl w:val="0"/>
                <w:numId w:val="15"/>
              </w:numPr>
              <w:spacing w:before="0" w:after="0"/>
              <w:contextualSpacing/>
              <w:rPr/>
            </w:pPr>
            <w:r>
              <w:rPr/>
              <w:t>2018 Exploring Global Challenges Across Disciplinary Boundaries – Oct 11-13, 2018, The Westin Seattle, Seattle, WA</w:t>
            </w:r>
          </w:p>
          <w:p>
            <w:pPr>
              <w:pStyle w:val="Normal"/>
              <w:numPr>
                <w:ilvl w:val="0"/>
                <w:numId w:val="15"/>
              </w:numPr>
              <w:spacing w:before="0" w:after="0"/>
              <w:contextualSpacing/>
              <w:rPr/>
            </w:pPr>
            <w:r>
              <w:rPr/>
              <w:t>AACU (Association of American Colleges &amp; Universities) – Webinar on March 29, 2018, Online 2:00 – 3:00 p.m. ET</w:t>
            </w:r>
          </w:p>
          <w:p>
            <w:pPr>
              <w:pStyle w:val="Normal"/>
              <w:numPr>
                <w:ilvl w:val="0"/>
                <w:numId w:val="15"/>
              </w:numPr>
              <w:spacing w:before="0" w:after="0"/>
              <w:contextualSpacing/>
              <w:rPr/>
            </w:pPr>
            <w:r>
              <w:rPr/>
              <w:t>Graduation Readers, we need to submit 2 Faculty names, email S. Henderson if any suggestions and also on the agenda for 4/9/18 meeting.</w:t>
            </w:r>
          </w:p>
          <w:p>
            <w:pPr>
              <w:pStyle w:val="Normal"/>
              <w:numPr>
                <w:ilvl w:val="0"/>
                <w:numId w:val="15"/>
              </w:numPr>
              <w:rPr>
                <w:rFonts w:ascii="Arial" w:hAnsi="Arial" w:cs="Arial"/>
                <w:color w:val="000000"/>
              </w:rPr>
            </w:pPr>
            <w:r>
              <w:rPr/>
              <w:t xml:space="preserve">Website Blocking – Chancellor Fred Wood, Mojdeh Mehdizadeh, Bob Kratochvil and Satish Warrier will be attending during 4/9/18 meeting.  </w:t>
            </w:r>
          </w:p>
          <w:p>
            <w:pPr>
              <w:pStyle w:val="Normal"/>
              <w:spacing w:before="0" w:after="0"/>
              <w:contextualSpacing/>
              <w:rPr>
                <w:rFonts w:ascii="Arial" w:hAnsi="Arial" w:cs="Arial"/>
                <w:b/>
                <w:b/>
                <w:color w:val="000000"/>
              </w:rPr>
            </w:pPr>
            <w:r>
              <w:rPr>
                <w:rFonts w:cs="Arial" w:ascii="Arial" w:hAnsi="Arial"/>
                <w:b/>
                <w:color w:val="00000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0"/>
              </w:numPr>
              <w:spacing w:lineRule="auto" w:line="240" w:before="0" w:after="0"/>
              <w:contextualSpacing/>
              <w:rPr>
                <w:b/>
                <w:b/>
                <w:u w:val="single"/>
              </w:rPr>
            </w:pPr>
            <w:r>
              <w:rPr/>
              <w:t>3SP – No report</w:t>
            </w:r>
          </w:p>
          <w:p>
            <w:pPr>
              <w:pStyle w:val="MediumList2Accent41"/>
              <w:numPr>
                <w:ilvl w:val="0"/>
                <w:numId w:val="10"/>
              </w:numPr>
              <w:spacing w:lineRule="auto" w:line="240" w:before="0" w:after="0"/>
              <w:contextualSpacing/>
              <w:rPr>
                <w:b/>
                <w:b/>
                <w:u w:val="single"/>
              </w:rPr>
            </w:pPr>
            <w:r>
              <w:rPr/>
              <w:t xml:space="preserve">CC – Normal business and waiting for outcome of program reviews to see how COR were not done during the time-frame.  </w:t>
            </w:r>
          </w:p>
          <w:p>
            <w:pPr>
              <w:pStyle w:val="MediumList2Accent41"/>
              <w:numPr>
                <w:ilvl w:val="0"/>
                <w:numId w:val="10"/>
              </w:numPr>
              <w:spacing w:lineRule="auto" w:line="240" w:before="0" w:after="0"/>
              <w:contextualSpacing/>
              <w:rPr>
                <w:b/>
                <w:b/>
                <w:u w:val="single"/>
              </w:rPr>
            </w:pPr>
            <w:r>
              <w:rPr/>
              <w:t>DGC – Not met.  Meeting next week.</w:t>
            </w:r>
          </w:p>
          <w:p>
            <w:pPr>
              <w:pStyle w:val="MediumList2Accent41"/>
              <w:numPr>
                <w:ilvl w:val="0"/>
                <w:numId w:val="10"/>
              </w:numPr>
              <w:spacing w:lineRule="auto" w:line="240" w:before="0" w:after="0"/>
              <w:contextualSpacing/>
              <w:rPr>
                <w:b/>
                <w:b/>
                <w:u w:val="single"/>
              </w:rPr>
            </w:pPr>
            <w:r>
              <w:rPr/>
              <w:t>EEOC – Meeting tomorrow, Tue, Mar 13.</w:t>
            </w:r>
          </w:p>
          <w:p>
            <w:pPr>
              <w:pStyle w:val="MediumList2Accent41"/>
              <w:numPr>
                <w:ilvl w:val="0"/>
                <w:numId w:val="10"/>
              </w:numPr>
              <w:spacing w:lineRule="auto" w:line="240" w:before="0" w:after="0"/>
              <w:contextualSpacing/>
              <w:rPr>
                <w:b/>
                <w:b/>
                <w:u w:val="single"/>
              </w:rPr>
            </w:pPr>
            <w:r>
              <w:rPr/>
              <w:t>FACCC – J. Norman attended the FACCC Board of Governors meeting on Mar 3</w:t>
            </w:r>
            <w:r>
              <w:rPr>
                <w:vertAlign w:val="superscript"/>
              </w:rPr>
              <w:t>rd</w:t>
            </w:r>
            <w:r>
              <w:rPr/>
              <w:t>.  J. Norman asked all to note and advocate on the following dates for the Online College discussion on Mar 20</w:t>
            </w:r>
            <w:r>
              <w:rPr>
                <w:vertAlign w:val="superscript"/>
              </w:rPr>
              <w:t>th</w:t>
            </w:r>
            <w:r>
              <w:rPr/>
              <w:t>, 9am, room 447 and Apr 12</w:t>
            </w:r>
            <w:r>
              <w:rPr>
                <w:vertAlign w:val="superscript"/>
              </w:rPr>
              <w:t>th</w:t>
            </w:r>
            <w:r>
              <w:rPr/>
              <w:t>, 9:30am in room 3191.  J. Norman shared the following:</w:t>
            </w:r>
          </w:p>
          <w:p>
            <w:pPr>
              <w:pStyle w:val="MediumList2Accent41"/>
              <w:numPr>
                <w:ilvl w:val="0"/>
                <w:numId w:val="15"/>
              </w:numPr>
              <w:spacing w:lineRule="auto" w:line="240" w:before="0" w:after="0"/>
              <w:contextualSpacing/>
              <w:rPr>
                <w:b/>
                <w:b/>
                <w:u w:val="single"/>
              </w:rPr>
            </w:pPr>
            <w:r>
              <w:rPr/>
              <w:t>Community College Budget Funding Formula discussion will take place on Apr 19</w:t>
            </w:r>
            <w:r>
              <w:rPr>
                <w:vertAlign w:val="superscript"/>
              </w:rPr>
              <w:t>th</w:t>
            </w:r>
            <w:r>
              <w:rPr/>
              <w:t xml:space="preserve"> in room 3191.  </w:t>
            </w:r>
          </w:p>
          <w:p>
            <w:pPr>
              <w:pStyle w:val="MediumList2Accent41"/>
              <w:numPr>
                <w:ilvl w:val="0"/>
                <w:numId w:val="15"/>
              </w:numPr>
              <w:spacing w:lineRule="auto" w:line="240" w:before="0" w:after="0"/>
              <w:contextualSpacing/>
              <w:rPr>
                <w:b/>
                <w:b/>
                <w:u w:val="single"/>
              </w:rPr>
            </w:pPr>
            <w:r>
              <w:rPr/>
              <w:t>Redoing the Funding Formula and allocations will be in the discussions.</w:t>
            </w:r>
          </w:p>
          <w:p>
            <w:pPr>
              <w:pStyle w:val="MediumList2Accent41"/>
              <w:numPr>
                <w:ilvl w:val="0"/>
                <w:numId w:val="15"/>
              </w:numPr>
              <w:spacing w:lineRule="auto" w:line="240" w:before="0" w:after="0"/>
              <w:contextualSpacing/>
              <w:rPr>
                <w:b/>
                <w:b/>
                <w:u w:val="single"/>
              </w:rPr>
            </w:pPr>
            <w:r>
              <w:rPr/>
              <w:t>Associations and Statewide are addressing Perkins being underfunded.</w:t>
            </w:r>
          </w:p>
          <w:p>
            <w:pPr>
              <w:pStyle w:val="MediumList2Accent41"/>
              <w:numPr>
                <w:ilvl w:val="0"/>
                <w:numId w:val="15"/>
              </w:numPr>
              <w:spacing w:lineRule="auto" w:line="240" w:before="0" w:after="0"/>
              <w:contextualSpacing/>
              <w:rPr>
                <w:b/>
                <w:b/>
                <w:u w:val="single"/>
              </w:rPr>
            </w:pPr>
            <w:r>
              <w:rPr/>
              <w:t xml:space="preserve">Department of Education – 2017 Discretionary Funding are 3.6 Billion being cut, 96 Million cut on Adult Education &amp; Workforce Innovation Opportunity Act and Grants around that will be cut over 1 Billion.  </w:t>
            </w:r>
          </w:p>
          <w:p>
            <w:pPr>
              <w:pStyle w:val="MediumList2Accent41"/>
              <w:numPr>
                <w:ilvl w:val="0"/>
                <w:numId w:val="15"/>
              </w:numPr>
              <w:spacing w:lineRule="auto" w:line="240" w:before="0" w:after="0"/>
              <w:contextualSpacing/>
              <w:rPr>
                <w:b/>
                <w:b/>
                <w:u w:val="single"/>
              </w:rPr>
            </w:pPr>
            <w:r>
              <w:rPr/>
              <w:t xml:space="preserve">J. Norman will be send out more information and asked all to read the newsletter, advocate and bring up points that are of concern.  </w:t>
            </w:r>
          </w:p>
          <w:p>
            <w:pPr>
              <w:pStyle w:val="MediumList2Accent41"/>
              <w:numPr>
                <w:ilvl w:val="0"/>
                <w:numId w:val="10"/>
              </w:numPr>
              <w:spacing w:lineRule="auto" w:line="240" w:before="0" w:after="0"/>
              <w:contextualSpacing/>
              <w:rPr>
                <w:b/>
                <w:b/>
                <w:u w:val="single"/>
              </w:rPr>
            </w:pPr>
            <w:r>
              <w:rPr>
                <w:bCs/>
              </w:rPr>
              <w:t>FSCC – Not met.</w:t>
            </w:r>
          </w:p>
          <w:p>
            <w:pPr>
              <w:pStyle w:val="MediumList2Accent41"/>
              <w:numPr>
                <w:ilvl w:val="0"/>
                <w:numId w:val="10"/>
              </w:numPr>
              <w:spacing w:lineRule="auto" w:line="240" w:before="0" w:after="0"/>
              <w:contextualSpacing/>
              <w:rPr>
                <w:b/>
                <w:b/>
                <w:u w:val="single"/>
              </w:rPr>
            </w:pPr>
            <w:r>
              <w:rPr>
                <w:bCs/>
              </w:rPr>
              <w:t>GE – Program Assessment will be drafted and will be publish later this week.  After program outcome and assessment, suggesting to the college that there’s really a need to have conversations around diversity, what students think and to suggest to decentralized the thinking of student learning outcomes; departments will pick what they specialized in.  College Assembly on Mar 19</w:t>
            </w:r>
            <w:r>
              <w:rPr>
                <w:bCs/>
                <w:vertAlign w:val="superscript"/>
              </w:rPr>
              <w:t>th</w:t>
            </w:r>
            <w:r>
              <w:rPr>
                <w:bCs/>
              </w:rPr>
              <w:t xml:space="preserve">, 3-5 p.m. regarding the report &amp; GE program.  Diversity was measured based on the limited responses received, conversations with individuals and more discussions during College Assembly.  </w:t>
            </w:r>
          </w:p>
          <w:p>
            <w:pPr>
              <w:pStyle w:val="MediumList2Accent41"/>
              <w:numPr>
                <w:ilvl w:val="0"/>
                <w:numId w:val="10"/>
              </w:numPr>
              <w:spacing w:lineRule="auto" w:line="240" w:before="0" w:after="0"/>
              <w:contextualSpacing/>
              <w:rPr>
                <w:b/>
                <w:b/>
                <w:u w:val="single"/>
              </w:rPr>
            </w:pPr>
            <w:r>
              <w:rPr>
                <w:bCs/>
              </w:rPr>
              <w:t>Guided Pathways – Meeting on Mar 15</w:t>
            </w:r>
            <w:r>
              <w:rPr>
                <w:bCs/>
                <w:vertAlign w:val="superscript"/>
              </w:rPr>
              <w:t>th</w:t>
            </w:r>
            <w:r>
              <w:rPr>
                <w:bCs/>
              </w:rPr>
              <w:t xml:space="preserve">, 3-4pm, Library 115.  Sent out and still collecting feedback on the drafted Action Plan.  </w:t>
            </w:r>
          </w:p>
          <w:p>
            <w:pPr>
              <w:pStyle w:val="MediumList2Accent41"/>
              <w:numPr>
                <w:ilvl w:val="0"/>
                <w:numId w:val="10"/>
              </w:numPr>
              <w:spacing w:lineRule="auto" w:line="240" w:before="0" w:after="0"/>
              <w:contextualSpacing/>
              <w:rPr>
                <w:b/>
                <w:b/>
                <w:u w:val="single"/>
              </w:rPr>
            </w:pPr>
            <w:r>
              <w:rPr>
                <w:bCs/>
              </w:rPr>
              <w:t xml:space="preserve">Legislative Liaison Report – Pell Grants are reasons why our students are here.  If Pell Grant decreased to ‘0’, we will lose 1/3 of our students.  Asked to pay attention to student budgeting on DOE; is it part of the USA budget and how much they allocate to DOE and Pell Grant.  </w:t>
            </w:r>
          </w:p>
          <w:p>
            <w:pPr>
              <w:pStyle w:val="MediumList2Accent41"/>
              <w:numPr>
                <w:ilvl w:val="0"/>
                <w:numId w:val="10"/>
              </w:numPr>
              <w:spacing w:lineRule="auto" w:line="240" w:before="0" w:after="0"/>
              <w:contextualSpacing/>
              <w:rPr>
                <w:b/>
                <w:b/>
                <w:u w:val="single"/>
              </w:rPr>
            </w:pPr>
            <w:r>
              <w:rPr>
                <w:bCs/>
              </w:rPr>
              <w:t>LPG – Not met yet.</w:t>
            </w:r>
          </w:p>
          <w:p>
            <w:pPr>
              <w:pStyle w:val="MediumList2Accent41"/>
              <w:numPr>
                <w:ilvl w:val="0"/>
                <w:numId w:val="10"/>
              </w:numPr>
              <w:spacing w:lineRule="auto" w:line="240" w:before="0" w:after="0"/>
              <w:contextualSpacing/>
              <w:rPr>
                <w:b/>
                <w:b/>
                <w:u w:val="single"/>
              </w:rPr>
            </w:pPr>
            <w:r>
              <w:rPr>
                <w:bCs/>
              </w:rPr>
              <w:t xml:space="preserve">Planning Committee &amp; EMP – Worked on EMP Closing the Loop document and Enterprise Technology Tool.  Waiting on one of the colleges to accept the idea so that all three colleges are all on the same page.   Three major things; 1) Timeline for Program Review 2) Accreditation overlap in the next year or so and 3) Come up with a new set-up goals, objectives and a new mission statement.  </w:t>
            </w:r>
          </w:p>
          <w:p>
            <w:pPr>
              <w:pStyle w:val="MediumList2Accent41"/>
              <w:numPr>
                <w:ilvl w:val="0"/>
                <w:numId w:val="10"/>
              </w:numPr>
              <w:spacing w:lineRule="auto" w:line="240" w:before="0" w:after="0"/>
              <w:contextualSpacing/>
              <w:rPr>
                <w:b/>
                <w:b/>
                <w:bCs/>
                <w:u w:val="single"/>
              </w:rPr>
            </w:pPr>
            <w:r>
              <w:rPr>
                <w:bCs/>
              </w:rPr>
              <w:t>Senate Council – No report.</w:t>
            </w:r>
          </w:p>
          <w:p>
            <w:pPr>
              <w:pStyle w:val="MediumList2Accent41"/>
              <w:numPr>
                <w:ilvl w:val="0"/>
                <w:numId w:val="10"/>
              </w:numPr>
              <w:spacing w:lineRule="auto" w:line="240" w:before="0" w:after="0"/>
              <w:contextualSpacing/>
              <w:rPr>
                <w:b/>
                <w:b/>
                <w:bCs/>
                <w:u w:val="single"/>
              </w:rPr>
            </w:pPr>
            <w:r>
              <w:rPr>
                <w:bCs/>
              </w:rPr>
              <w:t>SGC – Waiting for 2</w:t>
            </w:r>
            <w:r>
              <w:rPr>
                <w:bCs/>
                <w:vertAlign w:val="superscript"/>
              </w:rPr>
              <w:t>nd</w:t>
            </w:r>
            <w:r>
              <w:rPr>
                <w:bCs/>
              </w:rPr>
              <w:t xml:space="preserve"> reading of Alex Porter’s RAP Proposal.</w:t>
            </w:r>
          </w:p>
          <w:p>
            <w:pPr>
              <w:pStyle w:val="MediumList2Accent41"/>
              <w:numPr>
                <w:ilvl w:val="0"/>
                <w:numId w:val="10"/>
              </w:numPr>
              <w:spacing w:lineRule="auto" w:line="240" w:before="0" w:after="0"/>
              <w:contextualSpacing/>
              <w:rPr>
                <w:b/>
                <w:b/>
                <w:bCs/>
                <w:u w:val="single"/>
              </w:rPr>
            </w:pPr>
            <w:r>
              <w:rPr>
                <w:bCs/>
              </w:rPr>
              <w:t>TLC – Meeting tomorrow.</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2/12/18 &amp; 2/26/18:</w:t>
            </w:r>
          </w:p>
          <w:p>
            <w:pPr>
              <w:pStyle w:val="MediumList2Accent41"/>
              <w:numPr>
                <w:ilvl w:val="0"/>
                <w:numId w:val="9"/>
              </w:numPr>
              <w:spacing w:lineRule="auto" w:line="240" w:before="0" w:after="0"/>
              <w:contextualSpacing/>
              <w:rPr>
                <w:b/>
                <w:b/>
                <w:bCs/>
                <w:u w:val="single"/>
              </w:rPr>
            </w:pPr>
            <w:r>
              <w:rPr>
                <w:b/>
                <w:bCs/>
              </w:rPr>
              <w:t>Motion to approve 2/12/18 meeting minutes – Approved (M/S; J. Norman/E. Davi) – Unanimous – 18 Votes</w:t>
            </w:r>
          </w:p>
          <w:p>
            <w:pPr>
              <w:pStyle w:val="MediumList2Accent41"/>
              <w:numPr>
                <w:ilvl w:val="0"/>
                <w:numId w:val="9"/>
              </w:numPr>
              <w:spacing w:lineRule="auto" w:line="240" w:before="0" w:after="0"/>
              <w:contextualSpacing/>
              <w:rPr>
                <w:b/>
                <w:b/>
                <w:bCs/>
                <w:u w:val="single"/>
              </w:rPr>
            </w:pPr>
            <w:r>
              <w:rPr>
                <w:b/>
                <w:bCs/>
              </w:rPr>
              <w:t>Motion to approve 2/26/18 meeting minutes – Approved (M/S; J. Norman/E. Davi) – Unanimous – 18 Vote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8"/>
              </w:numPr>
              <w:spacing w:before="0" w:after="0"/>
              <w:contextualSpacing/>
              <w:rPr>
                <w:b/>
                <w:b/>
              </w:rPr>
            </w:pPr>
            <w:r>
              <w:rPr>
                <w:b/>
              </w:rPr>
              <w:t>Motion to approve 3/11/18 agenda with amendment – Approved (M/S; L. Huffman/A. Sample) – Unanimous – 18 Votes</w:t>
            </w:r>
          </w:p>
          <w:p>
            <w:pPr>
              <w:pStyle w:val="Normal"/>
              <w:spacing w:before="0" w:after="0"/>
              <w:ind w:left="1080" w:hanging="0"/>
              <w:contextualSpacing/>
              <w:rPr>
                <w:b/>
                <w:b/>
              </w:rPr>
            </w:pPr>
            <w:r>
              <w:rPr>
                <w:b/>
              </w:rPr>
              <w:t>-  Postpone #7 (New RAP Proposal and Process Proposal to 4/9/18 meeting.</w:t>
            </w:r>
          </w:p>
          <w:p>
            <w:pPr>
              <w:pStyle w:val="Normal"/>
              <w:spacing w:before="0" w:after="0"/>
              <w:ind w:left="1080" w:hanging="0"/>
              <w:contextualSpacing/>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ew RAP Form and Process Proposal (A. Porter):</w:t>
            </w:r>
          </w:p>
          <w:p>
            <w:pPr>
              <w:pStyle w:val="Normal"/>
              <w:numPr>
                <w:ilvl w:val="0"/>
                <w:numId w:val="4"/>
              </w:numPr>
              <w:spacing w:before="0" w:after="0"/>
              <w:contextualSpacing/>
              <w:rPr>
                <w:rFonts w:eastAsia="Times New Roman"/>
                <w:b/>
                <w:b/>
                <w:u w:val="single"/>
              </w:rPr>
            </w:pPr>
            <w:r>
              <w:rPr>
                <w:rFonts w:eastAsia="Times New Roman"/>
                <w:b/>
              </w:rPr>
              <w:t>Tabled to 4/9/18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cademic Senate Candidacy Presentation – 15 minutes each Candidates:</w:t>
            </w:r>
          </w:p>
          <w:p>
            <w:pPr>
              <w:pStyle w:val="Normal"/>
              <w:numPr>
                <w:ilvl w:val="0"/>
                <w:numId w:val="6"/>
              </w:numPr>
              <w:spacing w:before="0" w:after="0"/>
              <w:contextualSpacing/>
              <w:rPr>
                <w:rFonts w:eastAsia="Times New Roman"/>
              </w:rPr>
            </w:pPr>
            <w:r>
              <w:rPr>
                <w:rFonts w:eastAsia="Times New Roman"/>
              </w:rPr>
              <w:t xml:space="preserve">L. Huffman gave an introduction to the election and reminded Candidates of 15 minutes presentation for their candidacy. </w:t>
            </w:r>
          </w:p>
          <w:p>
            <w:pPr>
              <w:pStyle w:val="Normal"/>
              <w:numPr>
                <w:ilvl w:val="0"/>
                <w:numId w:val="8"/>
              </w:numPr>
              <w:spacing w:before="0" w:after="0"/>
              <w:contextualSpacing/>
              <w:rPr>
                <w:rFonts w:eastAsia="Times New Roman"/>
              </w:rPr>
            </w:pPr>
            <w:r>
              <w:rPr>
                <w:rFonts w:eastAsia="Times New Roman"/>
              </w:rPr>
              <w:t>Candidates: 1) Louie Giambattista, 2) Marco Godinez and 3) Joshua Bearden.</w:t>
            </w:r>
          </w:p>
          <w:p>
            <w:pPr>
              <w:pStyle w:val="Normal"/>
              <w:numPr>
                <w:ilvl w:val="0"/>
                <w:numId w:val="6"/>
              </w:numPr>
              <w:spacing w:before="0" w:after="0"/>
              <w:contextualSpacing/>
              <w:rPr>
                <w:rFonts w:eastAsia="Times New Roman"/>
                <w:b/>
                <w:b/>
                <w:u w:val="single"/>
              </w:rPr>
            </w:pPr>
            <w:r>
              <w:rPr>
                <w:rFonts w:eastAsia="Times New Roman"/>
                <w:u w:val="single"/>
              </w:rPr>
              <w:t>Louie Giambattista</w:t>
            </w:r>
            <w:r>
              <w:rPr>
                <w:rFonts w:eastAsia="Times New Roman"/>
              </w:rPr>
              <w:t xml:space="preserve"> (L.G.) – highlighted items on his Bio Statement.  Born &amp; raised in the Mission district of San Francisco.  Academic Senate (ASC) President for one semester due to ASC President A’kilah Moore’s resignation as she became the Dean of Math and Sciences.  L. Giambattista held both jobs in ASC as President, Vice President, teaching full-time load and ran the election for the new ASC President.  </w:t>
            </w:r>
          </w:p>
          <w:p>
            <w:pPr>
              <w:pStyle w:val="Normal"/>
              <w:numPr>
                <w:ilvl w:val="0"/>
                <w:numId w:val="13"/>
              </w:numPr>
              <w:spacing w:before="0" w:after="0"/>
              <w:contextualSpacing/>
              <w:rPr>
                <w:rFonts w:eastAsia="Times New Roman"/>
                <w:b/>
                <w:b/>
                <w:u w:val="single"/>
              </w:rPr>
            </w:pPr>
            <w:r>
              <w:rPr>
                <w:rFonts w:eastAsia="Times New Roman"/>
              </w:rPr>
              <w:t>Strengths – 10+1, 3 of them are curriculum related and top five are loosely related to curriculum.  Have in the Curriculum Committee for 6 years now as a member and finishing 4</w:t>
            </w:r>
            <w:r>
              <w:rPr>
                <w:rFonts w:eastAsia="Times New Roman"/>
                <w:vertAlign w:val="superscript"/>
              </w:rPr>
              <w:t>th</w:t>
            </w:r>
            <w:r>
              <w:rPr>
                <w:rFonts w:eastAsia="Times New Roman"/>
              </w:rPr>
              <w:t xml:space="preserve"> year as Curriculum Committee Chair; in terms of understanding all the rules and laws guiding this committee L. Giambattista is very qualified to handle curriculum situations.  Has been on Accreditation Committee, TLC, SGC, Planning Committee, Computer Science Dept. Chair and Chair for Curriculum Committee.  </w:t>
            </w:r>
          </w:p>
          <w:p>
            <w:pPr>
              <w:pStyle w:val="Normal"/>
              <w:numPr>
                <w:ilvl w:val="0"/>
                <w:numId w:val="13"/>
              </w:numPr>
              <w:spacing w:before="0" w:after="0"/>
              <w:contextualSpacing/>
              <w:rPr>
                <w:rFonts w:eastAsia="Times New Roman"/>
                <w:b/>
                <w:b/>
                <w:u w:val="single"/>
              </w:rPr>
            </w:pPr>
            <w:r>
              <w:rPr>
                <w:rFonts w:eastAsia="Times New Roman"/>
              </w:rPr>
              <w:t>ASC President should have a higher level view point of what’s going on.  Be in the middle, looking down at the college, what we want to do as a faculty, where we want to go, learn how all committees work, how we do things here locally at LMC, DGC, FSCC, how we interact with the Governing Board and the State.  Being a Curriculum Committee Chairperson, he’s been in a lot of meetings and regional meetings with the State (curriculum related).  He’s had exposure going to Faculty Senates; he’s had experience, how committees work &amp; responsibilities.</w:t>
            </w:r>
          </w:p>
          <w:p>
            <w:pPr>
              <w:pStyle w:val="Normal"/>
              <w:numPr>
                <w:ilvl w:val="0"/>
                <w:numId w:val="13"/>
              </w:numPr>
              <w:spacing w:before="0" w:after="0"/>
              <w:contextualSpacing/>
              <w:rPr>
                <w:rFonts w:eastAsia="Times New Roman"/>
                <w:b/>
                <w:b/>
                <w:u w:val="single"/>
              </w:rPr>
            </w:pPr>
            <w:r>
              <w:rPr>
                <w:rFonts w:eastAsia="Calibri" w:cs="Calibri"/>
              </w:rPr>
              <w:t xml:space="preserve"> </w:t>
            </w:r>
            <w:r>
              <w:rPr>
                <w:rFonts w:eastAsia="Times New Roman"/>
              </w:rPr>
              <w:t>L. Giambattista shared how important it is in Planning Committee and gave an example of a new AA Social Justice degree program and shared a previous comment from someone, “We had been wanting this degree for so many years” and he thought, ‘How could this college want something for 20 years and not get it’, explaining why Planning Committee is important on campus; grass roots activities are good and starts this way working with management, faculty &amp; classified.  L. Giambattista has experience in planning &amp; working techniques.  He is currently on the Planning Committee and explained his plan of being effective.  If elected, guidance in Planning Committee as ASC President will help with requirements, assist in running it and guide faculty in institutional involvement.</w:t>
            </w:r>
          </w:p>
          <w:p>
            <w:pPr>
              <w:pStyle w:val="Normal"/>
              <w:numPr>
                <w:ilvl w:val="0"/>
                <w:numId w:val="13"/>
              </w:numPr>
              <w:spacing w:before="0" w:after="0"/>
              <w:contextualSpacing/>
              <w:rPr>
                <w:rFonts w:eastAsia="Times New Roman"/>
                <w:b/>
                <w:b/>
                <w:u w:val="single"/>
              </w:rPr>
            </w:pPr>
            <w:r>
              <w:rPr>
                <w:rFonts w:eastAsia="Times New Roman"/>
              </w:rPr>
              <w:t xml:space="preserve">For the ASC Committee: when going to 16 week academic calendar, we will only be in session for 32 weeks out of the 52 weeks calendar year and still do not have agreed upon process on Academic Senate business during the 20 other weeks and he would like to work on developing ideas, process, how would we work with the college or have a sub-committee to conduct business.  </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cademic Senate Candidacy Presentation – 15 minutes each Candidates (L. Huffman, L. Giambattista, M. Godinez &amp; J. Bearden):</w:t>
            </w:r>
          </w:p>
          <w:p>
            <w:pPr>
              <w:pStyle w:val="Normal"/>
              <w:numPr>
                <w:ilvl w:val="0"/>
                <w:numId w:val="6"/>
              </w:numPr>
              <w:spacing w:before="0" w:after="0"/>
              <w:contextualSpacing/>
              <w:rPr>
                <w:rFonts w:eastAsia="Times New Roman"/>
                <w:b/>
                <w:b/>
                <w:u w:val="single"/>
              </w:rPr>
            </w:pPr>
            <w:r>
              <w:rPr>
                <w:rFonts w:eastAsia="Times New Roman"/>
              </w:rPr>
              <w:t xml:space="preserve">Louie Giambattista - Question: “Why do you want to be an ASC President?” – “I’ve always been interested in the presidency and I think I could do a good job.  I have the skills and one of the reasons why I became the Vice President and like it a lot; gained District and State level exposure through Curriculum Committee.  To lead us in the right direction with broad base view point.  </w:t>
            </w:r>
          </w:p>
          <w:p>
            <w:pPr>
              <w:pStyle w:val="Normal"/>
              <w:numPr>
                <w:ilvl w:val="0"/>
                <w:numId w:val="8"/>
              </w:numPr>
              <w:spacing w:before="0" w:after="0"/>
              <w:contextualSpacing/>
              <w:rPr>
                <w:rFonts w:eastAsia="Times New Roman"/>
                <w:b/>
                <w:b/>
                <w:u w:val="single"/>
              </w:rPr>
            </w:pPr>
            <w:r>
              <w:rPr>
                <w:rFonts w:eastAsia="Times New Roman"/>
              </w:rPr>
              <w:t>Question: “What strongest quality do you that makes you a better candidate than the other 2 candidates?” – L.G. “Curriculum and Institutional Awareness of how things work at a broad- base.  Real effectiveness, guiding different programs into the right direction from a higher level.”  Question – “How is your relationship with the current school administration?” – L.G. “I think it’s good.  I’m pretty outspoken.  I’ve worked with different areas; industry managers, high school teachers/students, classified, PT Faculty, Administration, District Personnel and I try to be respectful, I tell people how I see it, being fair and always trying to be professional.”  Question – “In your statement, you said a particular interest to you and didn’t have exposure before.  Is there something institutional from planning aspect you see and how would you go ahead…” – L.G. “One small tweek, I don’t think we require huge, one small tweek is when you define a goal and objective right next to it and place how you want to measure; quantitative or qualitative the survey what you’re going to do 3 years from now so you know what you’re working towards.”  L.G. referred to Steven Covey’s ‘The 7 Habits of Highly Effective People’ - #2, “Start with the end in-mind, we just start and whatever we get to, we get to but if we know where we’re going, it helps you lay down the foundation of the pack.  One thing I’ve been trying to get Chialin to do is define the goals and objectives; how we’re going to measure; quantitative, qualitative, survey &amp; metric.”</w:t>
            </w:r>
          </w:p>
          <w:p>
            <w:pPr>
              <w:pStyle w:val="Normal"/>
              <w:numPr>
                <w:ilvl w:val="0"/>
                <w:numId w:val="6"/>
              </w:numPr>
              <w:spacing w:before="0" w:after="0"/>
              <w:contextualSpacing/>
              <w:rPr>
                <w:rFonts w:eastAsia="Times New Roman"/>
                <w:b/>
                <w:b/>
                <w:u w:val="single"/>
              </w:rPr>
            </w:pPr>
            <w:r>
              <w:rPr>
                <w:rFonts w:eastAsia="Times New Roman"/>
                <w:u w:val="single"/>
              </w:rPr>
              <w:t>Marco Godinez</w:t>
            </w:r>
            <w:r>
              <w:rPr>
                <w:rFonts w:eastAsia="Times New Roman"/>
              </w:rPr>
              <w:t xml:space="preserve"> (M.G.) – Thanked everyone for giving candidates the opportunity to speak today and M.G. thanked Dr. L. Huffman in organizing the academic election.  “I’m here humbly in front of you to ask for your vote and respect that many have already made their decision and some are maybe waiting to hear today’s address.”  M.G. talked about his value statements representing 3 cultural core principles that have guided him throughout his life; 1) Humility, 2) Respect and 3) Being Proud; the core of who he is:</w:t>
            </w:r>
          </w:p>
          <w:p>
            <w:pPr>
              <w:pStyle w:val="Normal"/>
              <w:numPr>
                <w:ilvl w:val="0"/>
                <w:numId w:val="5"/>
              </w:numPr>
              <w:spacing w:before="0" w:after="0"/>
              <w:contextualSpacing/>
              <w:rPr>
                <w:rFonts w:eastAsia="Times New Roman"/>
                <w:b/>
                <w:b/>
                <w:u w:val="single"/>
              </w:rPr>
            </w:pPr>
            <w:r>
              <w:rPr>
                <w:rFonts w:eastAsia="Times New Roman"/>
              </w:rPr>
              <w:t xml:space="preserve">Humility – came from a humble background and very working class.  M.G. doesn’t speak much because from his culture, it’s more important to listen and observe than to speak; a very important culture value.  To really listen to people and not to speak, to talk.  When you speak, it is necessary or you have something to say; you’re not speaking just to speak.  Humility is based on service to give back and that’s what he’s here for, expressed M.G. adding, “When I’m the ASC President, I want to give back to you.  I want to listen to what you have to say and interpret it the best way I can and give back to the whole entire faculty.  That’s my role is; in need of service to others.  One of my favorite educators is Pablo Freire, a Brazilian Educator who wrote ‘Pedagogy of the Press’, he always mention, “”I’m here to teach but I’m also here to learn.””  I’m always listening, observing, teaching and working together to move forward.”  </w:t>
            </w:r>
          </w:p>
          <w:p>
            <w:pPr>
              <w:pStyle w:val="Normal"/>
              <w:numPr>
                <w:ilvl w:val="0"/>
                <w:numId w:val="5"/>
              </w:numPr>
              <w:spacing w:before="0" w:after="0"/>
              <w:contextualSpacing/>
              <w:rPr>
                <w:rFonts w:eastAsia="Times New Roman"/>
                <w:b/>
                <w:b/>
                <w:u w:val="single"/>
              </w:rPr>
            </w:pPr>
            <w:r>
              <w:rPr>
                <w:rFonts w:eastAsia="Times New Roman"/>
              </w:rPr>
              <w:t xml:space="preserve">Respect – respect come from his Mochica side from Mexican culture; an indigenous cultural philosophy that means a lot to him explains M.G., about transformation in life and final destination is death.  Why they talk about the day of the dead; to live is to die and to die is to live mentioning Mochica culture in dying 3 times.  You die the first time you take your last breath, we all have energy vigor in us, next time you die is when you’re body decomposes and you go back to nature, very much into cycle of life and the last time you die is when people forget about you.  Respect is the most-biggest crucial thing in a Mochica culture and something that he really believes in.  This is why the Latinos cultures embraces its elders because they talk about transformation so much and they have wisdom, we love children &amp; we love adults.  M.G. has been here for 17 years, respect all new hires; “I love to nurture them, love talking to them and cultivate their ideas and foster them the best way I can but I’m not the same guy as 17 years ago and I will be different when I retire; that’s the whole concept of transformation and learning thing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andidacy Presentation – 15 minutes each Candidates (L. Huffman, L. Giambattista, M. Godinez &amp; J. Bearden):</w:t>
            </w:r>
          </w:p>
          <w:p>
            <w:pPr>
              <w:pStyle w:val="Normal"/>
              <w:spacing w:before="0" w:after="0"/>
              <w:ind w:left="1080" w:hanging="0"/>
              <w:contextualSpacing/>
              <w:rPr>
                <w:rFonts w:eastAsia="Times New Roman"/>
              </w:rPr>
            </w:pPr>
            <w:r>
              <w:rPr>
                <w:rFonts w:eastAsia="Times New Roman"/>
              </w:rPr>
              <w:t>M.G. gave a shared an analogy of a concept of time as he believes time is important, “Time and pressure is what makes diamonds, diamonds last forever.  It’s doesn’t happened overnight, it takes time.  Boy, do I feel the pressure of 17 years but I loved every minute of it. I love every time, you have to face every minute of it, every time.  That’s what respect means to me, giving people time and time to grow.”</w:t>
            </w:r>
          </w:p>
          <w:p>
            <w:pPr>
              <w:pStyle w:val="Normal"/>
              <w:numPr>
                <w:ilvl w:val="0"/>
                <w:numId w:val="5"/>
              </w:numPr>
              <w:spacing w:before="0" w:after="0"/>
              <w:contextualSpacing/>
              <w:rPr>
                <w:rFonts w:eastAsia="Times New Roman"/>
              </w:rPr>
            </w:pPr>
            <w:r>
              <w:rPr>
                <w:rFonts w:eastAsia="Times New Roman"/>
              </w:rPr>
              <w:t xml:space="preserve">Being Proud – Being proud represents taking pride seriously at any job you do.  “I come in early, I leave a little later because I respect my job, that’s how I grew up.  I see my dad, go to work and be the last one in leaving.  So proud in doing your work.  I do come from a very strong working class background; I’m not scared of work, I love it and I embrace it.  I believe in being an apprentice first then become a journey man, I really believe that.  My dad worked in the Steel Mill for a lot of years and trained one of the guys that works here, Buzzy that works in the electrical department.  “”I remember your dad worked here, I knew your dad, a quiet man but he knew his stuff.  Your dad taught me all the tricks of the trade. He was a good journey man, he knew his craft.””  I believe, that’s how you learn, is by others.  Another thing, I’m very proud of my tenured status.  I have 17 years of experience, I really respect and honor the role of tenure.  I come from a big strong union background; used to be 48 factories at one time.  My dad used to get 14 days paid vacation, my uncle and my grandpa worked in there.  I always loved the position of tenured and the security of your job where you can speak your truth and working together as a team and I value the concept of academic freedom; speaking your truth.  I love the articles, I want to thanked Professor Henderson, our Academic Senate President who has been really facilitating the idea of the 10+1 and also been discussing the meaning of tenured and how valuable it is.  I hope they don’t take unions away and dues; you kind of see unions are going away but I get really worry about that.  I hope I don’t see it in my lifetime.  I like what my father always said to me as a young man, “”You can’t start where I’m finishing”” and that is something I really believe; I really believe in tenured.  If you don’t believe in tenured, please tell your TRC you don’t believe in tenured.  Denounce that at the Governing Board and be an At-Will employee, see how you could speak your truth.  I think it’s a beautiful thing to have academic freedom.  Those are the three things of my cultural value; humility, respect and being proud.  I think many of us can understand that.  At the end of the day, I’m here to serve you; an instrument, a facilitator.  I like what facilitator means; to make easy.  I’m not argumentative, I’m known on the campus as Mr. Congeniality because I’m always friendly, I’m always saying hello but I do stand up for myself.  I may be nice but I do hold my ground.  I would love to have your vote and spread the word.  Thank you for giving me the space to speak today.  I wasn’t prepared two weeks ago but today I am.  As a good Catholic boy that I am, I follow the rules, I went with the flow; how I do things.  I’m like a sail, I will sail with you and roll with you and make LMC the best; #2 just won’t do as I said to Alex Porter, “” I really want to become #1.””  As Academic Senate President, he would love to really be out there and talk to folks, go to the feeder high schools and really bring people back into our community and embrace our community.  To him, “East County is the capital of the world.”  </w:t>
            </w:r>
          </w:p>
          <w:p>
            <w:pPr>
              <w:pStyle w:val="Normal"/>
              <w:spacing w:before="0" w:after="0"/>
              <w:ind w:left="1080" w:hanging="0"/>
              <w:contextualSpacing/>
              <w:rPr>
                <w:rFonts w:eastAsia="Times New Roman"/>
              </w:rPr>
            </w:pPr>
            <w:r>
              <w:rPr>
                <w:rFonts w:eastAsia="Times New Roman"/>
              </w:rPr>
              <w:t>Question – “You talked about tenure and you have the protection of tenure and going with the stream, will you against the stream when we need you to; go to bat for faculty.  When President, V.P. and other administrators have strong points of view, will you be able to stand?”  M.G., “I agree with you 110%, even though I may be nice and friendly, sometimes you have to say no and believe there’s a diplomatic way to say no, ‘thank you for being here but I think we have to be on the table’, I think you can be nice and firm and do both; not being antagonistic but I could still speak my mind.  Thank God for academic freedom because I can speak my mind.”  Question – “What are some of the things you want to improve about the Senate, if there are any and how are you going to go about doing it?”  M.G. – “Actually, I would love to keep the rich tradition going.  Respect, I really respect our current President and have a lot of admiration for our President, he doesn’t favor anybody, I love that.  I want to continue the rich tradition; standing up and being seaso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andidacy Presentation – 15 minutes each Candidates (L. Huffman, L. Giambattista, M. Godinez &amp; J. Bearden):</w:t>
            </w:r>
          </w:p>
          <w:p>
            <w:pPr>
              <w:pStyle w:val="Normal"/>
              <w:spacing w:before="0" w:after="0"/>
              <w:ind w:left="1152" w:hanging="0"/>
              <w:contextualSpacing/>
              <w:rPr/>
            </w:pPr>
            <w:r>
              <w:rPr>
                <w:rFonts w:eastAsia="Times New Roman"/>
                <w:u w:val="single"/>
              </w:rPr>
              <w:t>Marco Godinez</w:t>
            </w:r>
            <w:r>
              <w:rPr>
                <w:rFonts w:eastAsia="Times New Roman"/>
              </w:rPr>
              <w:t xml:space="preserve"> – “Another thing I would like to do is to connect with the community more.  I know Professor Henderson has been very global, I think he went to London and UC Davis.  I would like to use his resources and still connect locally, connect with the community, I’m from this community; Pittsburg, Antioch, Brentwood and Byron.  I would like to be the bridge and connect people back and as Brown Act, I would like community members to come to our Academic Senate; everything we do here is for students, giving the best service possible.”  </w:t>
            </w:r>
          </w:p>
          <w:p>
            <w:pPr>
              <w:pStyle w:val="Normal"/>
              <w:numPr>
                <w:ilvl w:val="0"/>
                <w:numId w:val="6"/>
              </w:numPr>
              <w:spacing w:before="0" w:after="0"/>
              <w:contextualSpacing/>
              <w:rPr>
                <w:rFonts w:eastAsia="Times New Roman"/>
              </w:rPr>
            </w:pPr>
            <w:r>
              <w:rPr>
                <w:rFonts w:eastAsia="Times New Roman"/>
                <w:u w:val="single"/>
              </w:rPr>
              <w:t>Joshua Bearden</w:t>
            </w:r>
            <w:r>
              <w:rPr>
                <w:rFonts w:eastAsia="Times New Roman"/>
              </w:rPr>
              <w:t xml:space="preserve"> (J.B.) – J.B. mentioned that the minutes from last meeting really captured what he shared and would like to give a brief reminder of what he said; grew up in the deep south of Alabama, first generation college student from a very working class family which influenced his approach in teaching and learning in real important ways mainly because he knows the value of a college education.  How it can transform lives, socially, culturally, economically; his life story.  “I’ve lived a different life from what my grandparents lived because of the education that I was very fortunate to be able to receive and so I realize that when we are at our best; that is what we do at community college is that we transformed lives.  I know that because I’ve seen it, I’ve lived it and I also try to do that in my classroom every single day.  I also grew up gay in the deep-south and I have some experience, knowing what it’s like to be silenced, to be invisible and to feel marginalized in certain ways and so I can connect with my students.  Even though I don’t have their same experience and their same background, I can at least connect with their experience of marginalization and feeling invisible.  Which is one reason why I first got to LMC, what I wanted to do is to diversify our curriculum; particularly in the history department.  Now we have African American History, History of Sexuality, History of American Women; we have more diverse history than when I got here.  That was very important to me because I know that our students want to see themselves in the materials that they are studying.  The other thing about my experience is, California is the 3</w:t>
            </w:r>
            <w:r>
              <w:rPr>
                <w:rFonts w:eastAsia="Times New Roman"/>
                <w:vertAlign w:val="superscript"/>
              </w:rPr>
              <w:t>rd</w:t>
            </w:r>
            <w:r>
              <w:rPr>
                <w:rFonts w:eastAsia="Times New Roman"/>
              </w:rPr>
              <w:t xml:space="preserve"> state that I have worked in, I’ve worked in 3 other states, taught at 4 other community colleges for the past 12 years with the variety of experience in the classrooms, teaching mainly history and gender studies. Also, I’ve been very active in the Shared Governance experience and been very active at every Shared Governance process at every institutions that I’ve worked at.  So that’s also important to me to convey as well because I think that it’s very important that you all realize, not every state has 10+1, not every state has Academic Senate and a lot of ways, we are very fortunate that we have the protections that we do and that we have faculty put in charge of curriculum, put in charge of the 10+1 issues; that doesn’t exists everywhere so what we have is something every important.  </w:t>
            </w:r>
          </w:p>
          <w:p>
            <w:pPr>
              <w:pStyle w:val="Normal"/>
              <w:numPr>
                <w:ilvl w:val="0"/>
                <w:numId w:val="6"/>
              </w:numPr>
              <w:spacing w:before="0" w:after="0"/>
              <w:contextualSpacing/>
              <w:rPr>
                <w:rFonts w:eastAsia="Times New Roman"/>
              </w:rPr>
            </w:pPr>
            <w:r>
              <w:rPr>
                <w:rFonts w:eastAsia="Times New Roman"/>
              </w:rPr>
              <w:t>I do feel that the Academic Senate has never been more important for the future of this college &amp; to the future of our curriculum.  The reason I say that, because you all have probably heard me talk about it and other people talk about it; Guided Pathways is something that we’re currently exploring, it’s initiative de-jour of the state &amp; it’s something that we’re being pushed to consider.  I look at Guided Pathways, could be useful, it could be beneficial.  One thing about LMC I’ve been impressed with from day one, is our curriculum.  How special it is, how creative &amp; inventive it is.  How much control I have to be able to come in and say ““no, our curriculum is not diverse enough, we need to see more people reflect in our curriculum””, we have to hold on to that.  I’ve started in the curriculum process as a GE Chair, it is important we maintain our prerogative to control the curriculum and to create a curriculum that stars our students in the way that it’s currently doing.  We can’t let Guided Pathways take that away from us.  In my opinion, if I can just make a forecast, that’s the biggest thing the next Academic Senate President is going to have to work with, is to build consensus around Guided Pathways.  Somehow get us through that discussion, take from Guided Pathways what is useful and what truly help our students without radically giving up too much of the control that we have over curriculum.</w:t>
            </w:r>
          </w:p>
          <w:p>
            <w:pPr>
              <w:pStyle w:val="Normal"/>
              <w:numPr>
                <w:ilvl w:val="0"/>
                <w:numId w:val="6"/>
              </w:numPr>
              <w:spacing w:before="0" w:after="0"/>
              <w:contextualSpacing/>
              <w:rPr>
                <w:rFonts w:eastAsia="Times New Roman"/>
              </w:rPr>
            </w:pPr>
            <w:r>
              <w:rPr>
                <w:rFonts w:eastAsia="Times New Roman"/>
              </w:rPr>
              <w:t xml:space="preserve">I value the importance of tenure.  I say what I mean and I mean what I say regardless of tenure.  For instance, in the last Academic Senate meeting when I stood up for our students with the censorship issue currently we have with the Chancellor and the Distric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andidacy Presentation – 15 minutes each Candidates (L. Huffman, L. Giambattista, M. Godinez &amp; J. Bearden):</w:t>
            </w:r>
          </w:p>
          <w:p>
            <w:pPr>
              <w:pStyle w:val="Normal"/>
              <w:numPr>
                <w:ilvl w:val="0"/>
                <w:numId w:val="2"/>
              </w:numPr>
              <w:spacing w:before="0" w:after="0"/>
              <w:contextualSpacing/>
              <w:rPr>
                <w:rFonts w:eastAsia="Times New Roman"/>
                <w:b/>
                <w:b/>
                <w:u w:val="single"/>
              </w:rPr>
            </w:pPr>
            <w:r>
              <w:rPr>
                <w:rFonts w:eastAsia="Times New Roman"/>
              </w:rPr>
              <w:t xml:space="preserve">I also am the GE Chair, I’ve Co-Chaired in the Social Science Department and we currently have a non-tenured person serving as TLC Chair, the Assessment Coordinator and the Chair for Speech and Communication Department, at which are all non-tenured faculty.  This college puts a lot of faith on people who are non-tenured and I think that’s a great thing.  I personally have no qualms whatsoever.  If I’m elected I will have 1 year as a non-tenured and tenured after that.  You can count on me, call it like I see it, to speak my mind freely regardless if I’m not tenured. </w:t>
            </w:r>
          </w:p>
          <w:p>
            <w:pPr>
              <w:pStyle w:val="Normal"/>
              <w:numPr>
                <w:ilvl w:val="0"/>
                <w:numId w:val="2"/>
              </w:numPr>
              <w:spacing w:before="0" w:after="0"/>
              <w:contextualSpacing/>
              <w:rPr>
                <w:rFonts w:eastAsia="Times New Roman"/>
                <w:b/>
                <w:b/>
                <w:u w:val="single"/>
              </w:rPr>
            </w:pPr>
            <w:r>
              <w:rPr>
                <w:rFonts w:eastAsia="Times New Roman"/>
              </w:rPr>
              <w:t>Question – “A lot of people don’t know this because they weren’t here, but the Academic Senate has been running very smoothly for a lot of years because we’ve had a succession and very good Presidency, good Senate Leadership and good Faculty as well.  When I first got here that was not the case and one conflict that came up with the Senate President; a couple of Senate Presidents we had earlier on and it made the Senate very intangible.  When the Senate President themselves very strongly about an issue, according to our Bylaws, they have to distance themselves from the issue, in other words, the Senate President doesn’t get to vote on things and they are officially neutral on this.  What I’d like to know because I know that you are very passionate about certain ideas, concepts, policies and programs, so what I’m wondering is, would you be willing to agendize as Senate President a discussion about opposition within the Senate on something you feel strongly for and would you be comfortable absenting yourself, I mean really absenting yourself and not biasing discussion if/should the discussion turn against something you believe within the Senate/should the will of the Senate be against you strongly believe in?”  J.B. – “I think you asked several different questions; 1) am I willing to put something on the agenda that I feel strongly about and let the Senate work its will?  Absolutely, because I don’t want to lead where people aren’t willing to go.  I believe strongly in that.  I believe one good quality of an Academic Senate President before you even get to this room, in this chair, you know where your body is at any given time.  I’m having individual conversations with you, I’m working the hallways knowing where my fellow Senators are at any given issue.  When I talk about the Guided Pathways project and the challenges facing the next Academic Senate President, I wanted to build consensus to get us all on the same page about this and move the college forward in that direction so I view the job as Academic Senate President as helping build that consensus.  Your question’s really complicated because, I advocate for students and I hope that’s really clear from my statement with what I did with curriculum in History department and what I view my job as doing, I will find it difficult to be quiet when I think that the students’ best interest are not being served.  I want to advocate for students as hard as I can.  One of the best thing about working in higher education is we can all get in a room, voiced our opinions and objections about something and build consensus and move on from that issue.  I never had a problem with that at all, I don’t think that is anything to worry about.  I’m totally happy to let a diverse group of opinion be voiced and let the Senate build consensus.”</w:t>
            </w:r>
          </w:p>
          <w:p>
            <w:pPr>
              <w:pStyle w:val="Normal"/>
              <w:numPr>
                <w:ilvl w:val="0"/>
                <w:numId w:val="2"/>
              </w:numPr>
              <w:spacing w:before="0" w:after="0"/>
              <w:contextualSpacing/>
              <w:rPr>
                <w:rFonts w:eastAsia="Times New Roman"/>
                <w:b/>
                <w:b/>
                <w:u w:val="single"/>
              </w:rPr>
            </w:pPr>
            <w:r>
              <w:rPr>
                <w:rFonts w:eastAsia="Times New Roman"/>
              </w:rPr>
              <w:t>Question – “Regarding tenure, I don’t believe if you have tenure makes you qualified or unqualified but if you still have a year left, that means you have evaluations to do, you have to teach (J.B. saying “Yes”) and carrying 1.0 load.”  J.B. referred to S. Henderson.  S. Henderson said that he’s teaching all evening courses.  “You’re going to teach 2 or 3 classes, whatever the contract requires?”  J.B. said yes.  “The only reason why I’m bringing that up was, my personal experience from teaching and 1.0 load for the Academic Senate are quite a lot.  It was quite a burden on me for that one semester.  I just want to make sure that you are going to be teaching whatever the minimum is.”  J.B. – “Yes, when I first started thinking about exploring running for the Academic Senate President, I’ve talked to the UF, I’ve talked to my department and I’ve talked to my Dean because I have the same question that you have now.  At least for the first semester of my term, I would agree to teach at least 1 or 2 sessions so that they would have something for them to evaluate.”  (L.G., “You’d have to teach at least 2 or 3 to proper tenure.) “ You’re getting into a trickier question because technically you don’t have to teach anything to go through the evaluation process.  The evaluation is accumulative process.  Ryan Pedersen, current Interim Dean of STEM, he went through his tenure review, he was not teaching that particul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andidacy Presentation – 15 minutes each Candidates (L. Huffman, L. Giambattista, M. Godinez &amp; J. Bearden):</w:t>
            </w:r>
          </w:p>
          <w:p>
            <w:pPr>
              <w:pStyle w:val="Normal"/>
              <w:spacing w:before="0" w:after="0"/>
              <w:ind w:left="720" w:hanging="0"/>
              <w:contextualSpacing/>
              <w:rPr>
                <w:rFonts w:eastAsia="Times New Roman"/>
              </w:rPr>
            </w:pPr>
            <w:r>
              <w:rPr>
                <w:rFonts w:eastAsia="Times New Roman"/>
              </w:rPr>
              <w:t xml:space="preserve">semester but I have agreed to teach at least 1 or 2 sessions for evaluations purposes.”  L.G.- “I know what it’s like to be in the fire myself ones and I know what it’s like to do the job and teach at the same time.” J.B. – “I have no reservations about that.  I stand on my record and let everyone judge me on what I’ve been able to do while I’m teaching.”  </w:t>
            </w:r>
          </w:p>
          <w:p>
            <w:pPr>
              <w:pStyle w:val="Normal"/>
              <w:numPr>
                <w:ilvl w:val="0"/>
                <w:numId w:val="14"/>
              </w:numPr>
              <w:spacing w:before="0" w:after="0"/>
              <w:contextualSpacing/>
              <w:rPr>
                <w:rFonts w:eastAsia="Times New Roman"/>
              </w:rPr>
            </w:pPr>
            <w:r>
              <w:rPr>
                <w:rFonts w:eastAsia="Times New Roman"/>
              </w:rPr>
              <w:t xml:space="preserve">Question – “How do they do student evaluations if you’re not teaching?”  J.B. “That’s not required in your last semester, per the contract now.  My last semester will be this FALL where I will be teaching and evaluated.”  Question – “Why do you want to be Academic Senate President?”  J.B. – “To protect those 10+1, the faculty prerogative of the curriculum and to guide us through the process of Guided Pathways.  We also have Accreditation coming up as well which is a process that we need leadership in and I think I can bring those to the table.”  </w:t>
            </w:r>
          </w:p>
          <w:p>
            <w:pPr>
              <w:pStyle w:val="Normal"/>
              <w:numPr>
                <w:ilvl w:val="0"/>
                <w:numId w:val="14"/>
              </w:numPr>
              <w:spacing w:before="0" w:after="0"/>
              <w:contextualSpacing/>
              <w:rPr>
                <w:rFonts w:eastAsia="Times New Roman"/>
              </w:rPr>
            </w:pPr>
            <w:r>
              <w:rPr>
                <w:rFonts w:eastAsia="Times New Roman"/>
              </w:rPr>
              <w:t>S. Henderson – “As the current Academic Senate President, I wish the person Good Luc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tudent Religious Observation Policy – Continued Discussion (N. Trager &amp; E. Sanchez):</w:t>
            </w:r>
          </w:p>
          <w:p>
            <w:pPr>
              <w:pStyle w:val="Normal"/>
              <w:numPr>
                <w:ilvl w:val="0"/>
                <w:numId w:val="7"/>
              </w:numPr>
              <w:spacing w:before="0" w:after="0"/>
              <w:contextualSpacing/>
              <w:rPr>
                <w:rFonts w:eastAsia="Times New Roman"/>
                <w:b/>
                <w:b/>
              </w:rPr>
            </w:pPr>
            <w:r>
              <w:rPr>
                <w:rFonts w:eastAsia="Times New Roman"/>
              </w:rPr>
              <w:t>N. Trager, our 4</w:t>
            </w:r>
            <w:r>
              <w:rPr>
                <w:rFonts w:eastAsia="Times New Roman"/>
                <w:vertAlign w:val="superscript"/>
              </w:rPr>
              <w:t>th</w:t>
            </w:r>
            <w:r>
              <w:rPr>
                <w:rFonts w:eastAsia="Times New Roman"/>
              </w:rPr>
              <w:t xml:space="preserve"> return to Senate.  N. Trager shared previous steps in revisions of grammar and edit the document within the Senate body.  E. Sanchez also referred to the sample template may look like for the option of using it on course syllabuses.   </w:t>
            </w:r>
          </w:p>
          <w:p>
            <w:pPr>
              <w:pStyle w:val="Normal"/>
              <w:numPr>
                <w:ilvl w:val="0"/>
                <w:numId w:val="7"/>
              </w:numPr>
              <w:spacing w:before="0" w:after="0"/>
              <w:contextualSpacing/>
              <w:rPr>
                <w:rFonts w:eastAsia="Times New Roman"/>
                <w:b/>
                <w:b/>
              </w:rPr>
            </w:pPr>
            <w:r>
              <w:rPr>
                <w:rFonts w:eastAsia="Times New Roman"/>
              </w:rPr>
              <w:t>A scenario of religious obligation after the last to add the course, it would still be the discretion of faculty to allow them; a suggested deadline.</w:t>
            </w:r>
          </w:p>
          <w:p>
            <w:pPr>
              <w:pStyle w:val="Normal"/>
              <w:numPr>
                <w:ilvl w:val="0"/>
                <w:numId w:val="7"/>
              </w:numPr>
              <w:spacing w:before="0" w:after="0"/>
              <w:contextualSpacing/>
              <w:rPr>
                <w:rFonts w:eastAsia="Times New Roman"/>
                <w:b/>
                <w:b/>
              </w:rPr>
            </w:pPr>
            <w:r>
              <w:rPr>
                <w:rFonts w:eastAsia="Times New Roman"/>
              </w:rPr>
              <w:t>Not a Board policy, only for LMC; LMC to pioneer and be housed in the student handbook.  Process of steps of approvals were discussed.</w:t>
            </w:r>
          </w:p>
          <w:p>
            <w:pPr>
              <w:pStyle w:val="Normal"/>
              <w:numPr>
                <w:ilvl w:val="0"/>
                <w:numId w:val="7"/>
              </w:numPr>
              <w:spacing w:before="0" w:after="0"/>
              <w:contextualSpacing/>
              <w:rPr>
                <w:rFonts w:eastAsia="Times New Roman"/>
                <w:b/>
                <w:b/>
              </w:rPr>
            </w:pPr>
            <w:r>
              <w:rPr>
                <w:rFonts w:eastAsia="Times New Roman"/>
              </w:rPr>
              <w:t xml:space="preserve">It was suggested to write out MOT (Michigan Community College) in case it goes to the Board.   </w:t>
            </w:r>
          </w:p>
          <w:p>
            <w:pPr>
              <w:pStyle w:val="Normal"/>
              <w:numPr>
                <w:ilvl w:val="0"/>
                <w:numId w:val="8"/>
              </w:numPr>
              <w:spacing w:before="0" w:after="0"/>
              <w:contextualSpacing/>
              <w:rPr>
                <w:rFonts w:eastAsia="Times New Roman"/>
                <w:b/>
                <w:b/>
              </w:rPr>
            </w:pPr>
            <w:r>
              <w:rPr>
                <w:rFonts w:eastAsia="Times New Roman"/>
                <w:b/>
              </w:rPr>
              <w:t>Motion to approve Student Religious Observation a 4CD policy with change - (M/S; L. Huffman/S. Hubbard) – 15 Votes, 2 Abstained.</w:t>
            </w:r>
          </w:p>
          <w:p>
            <w:pPr>
              <w:pStyle w:val="Normal"/>
              <w:numPr>
                <w:ilvl w:val="0"/>
                <w:numId w:val="8"/>
              </w:numPr>
              <w:spacing w:before="0" w:after="0"/>
              <w:contextualSpacing/>
              <w:rPr>
                <w:rFonts w:eastAsia="Times New Roman"/>
                <w:b/>
                <w:b/>
              </w:rPr>
            </w:pPr>
            <w:r>
              <w:rPr>
                <w:rFonts w:eastAsia="Times New Roman"/>
                <w:b/>
              </w:rPr>
              <w:t xml:space="preserve">Change – to spell out ‘MOT’ acrony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Guided Pathways Advisory Committee – Action Plan – Senate Approval (J. Von Bergen):</w:t>
            </w:r>
          </w:p>
          <w:p>
            <w:pPr>
              <w:pStyle w:val="Normal"/>
              <w:numPr>
                <w:ilvl w:val="0"/>
                <w:numId w:val="12"/>
              </w:numPr>
              <w:spacing w:before="0" w:after="0"/>
              <w:contextualSpacing/>
              <w:rPr>
                <w:rFonts w:eastAsia="Times New Roman"/>
                <w:u w:val="single"/>
              </w:rPr>
            </w:pPr>
            <w:r>
              <w:rPr>
                <w:rFonts w:eastAsia="Times New Roman"/>
              </w:rPr>
              <w:t>J. Von Bergen shared the discussion of incorporating programs, feedback what we can tie in and edits to make and due at the end of the month.</w:t>
            </w:r>
          </w:p>
          <w:p>
            <w:pPr>
              <w:pStyle w:val="Normal"/>
              <w:numPr>
                <w:ilvl w:val="0"/>
                <w:numId w:val="12"/>
              </w:numPr>
              <w:spacing w:before="0" w:after="0"/>
              <w:contextualSpacing/>
              <w:rPr>
                <w:rFonts w:eastAsia="Times New Roman"/>
                <w:u w:val="single"/>
              </w:rPr>
            </w:pPr>
            <w:r>
              <w:rPr>
                <w:rFonts w:eastAsia="Times New Roman"/>
              </w:rPr>
              <w:t xml:space="preserve">14 Key elements and priorities in future and realistic outcomes in the first year, sub-committees are discussing college assemblies, meetings and sharing resources, educating ourselves in this first year, working with the Planning committee and bringing back Enrollment Management Committee who has not met in 4-5 years are also being discussed and appoint ASC Senator to sit in the committee.  </w:t>
            </w:r>
          </w:p>
          <w:p>
            <w:pPr>
              <w:pStyle w:val="Normal"/>
              <w:numPr>
                <w:ilvl w:val="0"/>
                <w:numId w:val="12"/>
              </w:numPr>
              <w:spacing w:before="0" w:after="0"/>
              <w:contextualSpacing/>
              <w:rPr>
                <w:rFonts w:eastAsia="Times New Roman"/>
                <w:u w:val="single"/>
              </w:rPr>
            </w:pPr>
            <w:r>
              <w:rPr>
                <w:rFonts w:eastAsia="Times New Roman"/>
              </w:rPr>
              <w:t>If submitted at the end of the month; the allocation for LMC is 950K over 5 years; 1</w:t>
            </w:r>
            <w:r>
              <w:rPr>
                <w:rFonts w:eastAsia="Times New Roman"/>
                <w:vertAlign w:val="superscript"/>
              </w:rPr>
              <w:t>st</w:t>
            </w:r>
            <w:r>
              <w:rPr>
                <w:rFonts w:eastAsia="Times New Roman"/>
              </w:rPr>
              <w:t xml:space="preserve"> Year - $237,514, 2</w:t>
            </w:r>
            <w:r>
              <w:rPr>
                <w:rFonts w:eastAsia="Times New Roman"/>
                <w:vertAlign w:val="superscript"/>
              </w:rPr>
              <w:t>nd</w:t>
            </w:r>
            <w:r>
              <w:rPr>
                <w:rFonts w:eastAsia="Times New Roman"/>
              </w:rPr>
              <w:t xml:space="preserve"> Year - $285,017, 3</w:t>
            </w:r>
            <w:r>
              <w:rPr>
                <w:rFonts w:eastAsia="Times New Roman"/>
                <w:vertAlign w:val="superscript"/>
              </w:rPr>
              <w:t>rd</w:t>
            </w:r>
            <w:r>
              <w:rPr>
                <w:rFonts w:eastAsia="Times New Roman"/>
              </w:rPr>
              <w:t xml:space="preserve"> Year - $237,514, 4</w:t>
            </w:r>
            <w:r>
              <w:rPr>
                <w:rFonts w:eastAsia="Times New Roman"/>
                <w:vertAlign w:val="superscript"/>
              </w:rPr>
              <w:t>th</w:t>
            </w:r>
            <w:r>
              <w:rPr>
                <w:rFonts w:eastAsia="Times New Roman"/>
              </w:rPr>
              <w:t xml:space="preserve"> Year - $95,006 and 5</w:t>
            </w:r>
            <w:r>
              <w:rPr>
                <w:rFonts w:eastAsia="Times New Roman"/>
                <w:vertAlign w:val="superscript"/>
              </w:rPr>
              <w:t>th</w:t>
            </w:r>
            <w:r>
              <w:rPr>
                <w:rFonts w:eastAsia="Times New Roman"/>
              </w:rPr>
              <w:t xml:space="preserve"> Year - $95,006.  The money can carry over if not spent within allocation years.  </w:t>
            </w:r>
          </w:p>
          <w:p>
            <w:pPr>
              <w:pStyle w:val="Normal"/>
              <w:numPr>
                <w:ilvl w:val="0"/>
                <w:numId w:val="12"/>
              </w:numPr>
              <w:spacing w:before="0" w:after="0"/>
              <w:contextualSpacing/>
              <w:rPr>
                <w:rFonts w:eastAsia="Times New Roman"/>
                <w:u w:val="single"/>
              </w:rPr>
            </w:pPr>
            <w:r>
              <w:rPr>
                <w:rFonts w:eastAsia="Times New Roman"/>
              </w:rPr>
              <w:t>‘</w:t>
            </w:r>
            <w:r>
              <w:rPr>
                <w:rFonts w:eastAsia="Times New Roman"/>
              </w:rPr>
              <w:t xml:space="preserve">Outcomes (What does it look like) – under bullet #5 &amp; #6, It was recommended to specify ‘Faculty’ as ‘Full-Time and Part-Time Faculty’.  J. Von Bergen will be contacting DVC’s Guided Pathway to follow up DVC doesn’t object of this recommendation.  </w:t>
            </w:r>
          </w:p>
          <w:p>
            <w:pPr>
              <w:pStyle w:val="Normal"/>
              <w:numPr>
                <w:ilvl w:val="0"/>
                <w:numId w:val="12"/>
              </w:numPr>
              <w:spacing w:before="0" w:after="0"/>
              <w:contextualSpacing/>
              <w:rPr>
                <w:rFonts w:eastAsia="Times New Roman"/>
                <w:u w:val="single"/>
              </w:rPr>
            </w:pPr>
            <w:r>
              <w:rPr>
                <w:rFonts w:eastAsia="Times New Roman"/>
              </w:rPr>
              <w:t xml:space="preserve">L. Huffman thanked the committee who has done a lot of work and explained how important all aspects work within the Guided Pathways.  </w:t>
            </w:r>
          </w:p>
          <w:p>
            <w:pPr>
              <w:pStyle w:val="Normal"/>
              <w:numPr>
                <w:ilvl w:val="0"/>
                <w:numId w:val="12"/>
              </w:numPr>
              <w:spacing w:before="0" w:after="0"/>
              <w:contextualSpacing/>
              <w:rPr>
                <w:rFonts w:eastAsia="Times New Roman"/>
                <w:u w:val="single"/>
              </w:rPr>
            </w:pPr>
            <w:r>
              <w:rPr>
                <w:rFonts w:eastAsia="Times New Roman"/>
              </w:rPr>
              <w:t>S. Hubbard shared and invited all to Guided Pathway activity scheduled for Thu, 3/15/18, 2:00 p.m. in L-215 and invite your constituents.</w:t>
            </w:r>
          </w:p>
          <w:p>
            <w:pPr>
              <w:pStyle w:val="Normal"/>
              <w:numPr>
                <w:ilvl w:val="0"/>
                <w:numId w:val="12"/>
              </w:numPr>
              <w:spacing w:before="0" w:after="0"/>
              <w:contextualSpacing/>
              <w:rPr>
                <w:rFonts w:eastAsia="Times New Roman"/>
                <w:u w:val="single"/>
              </w:rPr>
            </w:pPr>
            <w:r>
              <w:rPr>
                <w:rFonts w:eastAsia="Times New Roman"/>
                <w:b/>
              </w:rPr>
              <w:t>Motion to approve the final draft of Guided Pathways – Approve (M/S; J. Von Bergen/L. Huffma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aculty Job Language: Sensitivity/Diversity – Title V Requirement (J. Von Bergen &amp; E. Holtmann):</w:t>
            </w:r>
          </w:p>
          <w:p>
            <w:pPr>
              <w:pStyle w:val="Normal"/>
              <w:numPr>
                <w:ilvl w:val="0"/>
                <w:numId w:val="11"/>
              </w:numPr>
              <w:spacing w:before="0" w:after="0"/>
              <w:contextualSpacing/>
              <w:rPr>
                <w:rFonts w:eastAsia="Times New Roman"/>
                <w:b/>
                <w:b/>
                <w:u w:val="single"/>
              </w:rPr>
            </w:pPr>
            <w:r>
              <w:rPr>
                <w:rFonts w:eastAsia="Times New Roman"/>
              </w:rPr>
              <w:t xml:space="preserve">E. Holtmann (LMC EEOC) shared CA Title V CCR SS 53024, Paragraph (a), (2) – E. H. read, ‘designed to ensure that for faculty and administrative positions, meaningful consideration is given to the extent to which applicants demonstrate a sensitivity to and understanding of the diverse academic, socioeconomic, cultural, disability, gender identity, sexual orientation, and ethnic backgrounds of community college students.  “Meaningful consideration” means candidates shall be required to demonstrate sensitivity to diversity in ways relevant to the specific posi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aculty Job Language: Sensitivity/Diversity – Title V Requirement (J. Von Bergen &amp; E. Holtmann):</w:t>
            </w:r>
          </w:p>
          <w:p>
            <w:pPr>
              <w:pStyle w:val="Normal"/>
              <w:numPr>
                <w:ilvl w:val="0"/>
                <w:numId w:val="11"/>
              </w:numPr>
              <w:spacing w:before="0" w:after="0"/>
              <w:contextualSpacing/>
              <w:rPr>
                <w:rFonts w:eastAsia="Times New Roman"/>
                <w:b/>
                <w:b/>
                <w:u w:val="single"/>
              </w:rPr>
            </w:pPr>
            <w:r>
              <w:rPr>
                <w:rFonts w:eastAsia="Times New Roman"/>
              </w:rPr>
              <w:t xml:space="preserve">E. Holtmann explained to all what ‘Equal Employment Opportunity Plan’, process, who it applies to and explained the District’s postings, qualification languages for Mgrs., Classified &amp; Faculty.  E. Holtmann shared some postings did not have the EEO language on its postings. </w:t>
            </w:r>
          </w:p>
          <w:p>
            <w:pPr>
              <w:pStyle w:val="Normal"/>
              <w:numPr>
                <w:ilvl w:val="0"/>
                <w:numId w:val="11"/>
              </w:numPr>
              <w:spacing w:before="0" w:after="0"/>
              <w:contextualSpacing/>
              <w:rPr>
                <w:rFonts w:eastAsia="Times New Roman"/>
                <w:b/>
                <w:b/>
                <w:u w:val="single"/>
              </w:rPr>
            </w:pPr>
            <w:r>
              <w:rPr>
                <w:rFonts w:eastAsia="Times New Roman"/>
              </w:rPr>
              <w:t>Question: ‘How can we have same jobs for different campuses &amp; each campuses alter the requirements for the same job in same system?’  Who can actually apply for the job in terms of diversity because there’s no consistency in any job announcements?  We have consistency in degree requirements but no consistency in supplemental questions, diversity statement, desires for applicant who can look around for more global stand-point?’  S. Lever – “You’ve brought up an excellent point that there is not always consistency across all jobs within the District.  Part of what you’re looking at when we have announcement, we have a database of all the jobs that we put into a system, for all the jobs that’s in the system, the computer is reading exactly what the Board is approving populating.  Some of the fields like Diversity statement, that’s coming from the database and some jobs shows ‘Diversity Statement’ and some show ‘EEO Statement’, the contents is the same but the field is different so that it looks like there’s inconsistency.  We should just probably decide on the name of the field.  And qualifications, when the job is developed by the college, one campus will list diversity in their supplemental questions and one campus may decide to have it as a required for the position and it would be more ideal to have diversity language as standard in one field area all across the District.”  S. Henderson – “When you have so many adjustments that happened on postings, then human perception says that these jobs are created for a particular person who’s in the position as opposed to actual standard equality and open access.  There was a job in Contra Costa College that I’m not going to mention but I know particularly for sure that this job was written for a particular person.  It was not written for the position itself and that same job came to LMC and they’re doing exactly the same tasks, it’s the same district.  Human perception can really create all types of imagination.  Is the lack of system inconsistencies add to our inability?”  T. Adkins – “I do believe that inconsistency is designed to keep us from being diverse.  Why is this language not in Uniform Selection Guide?”  S. Lever said that the ‘sensitivity to diversity’ is not in Uniform selection guide however it is in Title V.</w:t>
            </w:r>
          </w:p>
          <w:p>
            <w:pPr>
              <w:pStyle w:val="Normal"/>
              <w:numPr>
                <w:ilvl w:val="0"/>
                <w:numId w:val="11"/>
              </w:numPr>
              <w:spacing w:before="0" w:after="0"/>
              <w:contextualSpacing/>
              <w:rPr>
                <w:rFonts w:eastAsia="Times New Roman"/>
                <w:b/>
                <w:b/>
                <w:u w:val="single"/>
              </w:rPr>
            </w:pPr>
            <w:r>
              <w:rPr>
                <w:rFonts w:eastAsia="Times New Roman"/>
              </w:rPr>
              <w:t xml:space="preserve">E. Holtmann shared that the EEO Plan was written by the District EEO Committees which mitt vs. amalgamation.  The campus EEO Committees which included the District EEO officers mostly business officers, faculty from each campus and classified from each campus and the Uniform Selection Guide is way out of date and it’s in the hands of the Union, then goes to Management and then will go to the District EEO Committees.  </w:t>
            </w:r>
          </w:p>
          <w:p>
            <w:pPr>
              <w:pStyle w:val="Normal"/>
              <w:numPr>
                <w:ilvl w:val="0"/>
                <w:numId w:val="11"/>
              </w:numPr>
              <w:spacing w:before="0" w:after="0"/>
              <w:contextualSpacing/>
              <w:rPr>
                <w:rFonts w:eastAsia="Times New Roman"/>
                <w:b/>
                <w:b/>
                <w:u w:val="single"/>
              </w:rPr>
            </w:pPr>
            <w:r>
              <w:rPr>
                <w:rFonts w:eastAsia="Times New Roman"/>
              </w:rPr>
              <w:t xml:space="preserve">E. Holtmann asked S. Lever a question, “Since it’s in Title V, will you put the language that we’re just discussing will you put it in all job announcements?”  S. Lever – “Yes, if it’s in Title V, we’ll follow the guidance of Title V.”  It was suggested to place the ‘diversity language’ be brought to the Union’s attention if it’s not already done.  It was suggested for S. Lever to make a note of it and it should be auto populated.  It was mentioned that L. Shulkinds said that it should be in all job postings.  It was also suggested to table this for additional deep discussion with the idea of measurability this demonstration of understanding, who’s writing the rubric that measures understanding, how is it presented in the dynamic of the interview, who is delivering the question and has the ability to create numbers that govern your score that states you have these competencies and are the people in fact diverse in that group that are able to recognize that person truly demonstrate?”  T. Adkins – “Unfortunately we would’ve hired two Deans and rule out other people by the time we did this right.  We just keep doing it and doing it and we’re staying in the same spot and never making any progress and I will re-state again, I’m not sure that we want to make progress.  We do know how to hire the people we want to hire.  We do not know how to hire the people we don’t want to hire.  Let’s keep that real, we know exactly how to hire people we want.  If we can take that same strategy and hire people that may not want necessary but may be in our best interest that may diversify because what I’ve seen in 20 years that I’ve been here, we’re not making any effort to try and move forward but we’re have a lot of conversation about i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nfirmation – Paper/Hiring Panelist &amp; Advisory Committee – Administration Management Positions (S. Henderson):</w:t>
            </w:r>
          </w:p>
          <w:p>
            <w:pPr>
              <w:pStyle w:val="Normal"/>
              <w:numPr>
                <w:ilvl w:val="0"/>
                <w:numId w:val="3"/>
              </w:numPr>
              <w:spacing w:before="0" w:after="0"/>
              <w:contextualSpacing/>
              <w:rPr>
                <w:rFonts w:eastAsia="Times New Roman"/>
                <w:b/>
                <w:b/>
                <w:u w:val="single"/>
              </w:rPr>
            </w:pPr>
            <w:r>
              <w:rPr>
                <w:rFonts w:eastAsia="Times New Roman"/>
              </w:rPr>
              <w:t>S. Henderson reminded all about the memo of faculty involvement on Management Hires, explained the ratification and compromise process.</w:t>
            </w:r>
          </w:p>
          <w:p>
            <w:pPr>
              <w:pStyle w:val="Normal"/>
              <w:numPr>
                <w:ilvl w:val="0"/>
                <w:numId w:val="3"/>
              </w:numPr>
              <w:spacing w:before="0" w:after="0"/>
              <w:contextualSpacing/>
              <w:rPr>
                <w:rFonts w:eastAsia="Times New Roman"/>
                <w:b/>
                <w:b/>
                <w:u w:val="single"/>
              </w:rPr>
            </w:pPr>
            <w:r>
              <w:rPr>
                <w:rFonts w:eastAsia="Times New Roman"/>
              </w:rPr>
              <w:t>S. Henderson shared all names submitted for paper and interview Panelist for Dean of Math &amp; Sciences &amp; Dean of CTE positions as on agenda.</w:t>
            </w:r>
          </w:p>
          <w:p>
            <w:pPr>
              <w:pStyle w:val="Normal"/>
              <w:numPr>
                <w:ilvl w:val="0"/>
                <w:numId w:val="3"/>
              </w:numPr>
              <w:spacing w:before="0" w:after="0"/>
              <w:contextualSpacing/>
              <w:rPr>
                <w:rFonts w:eastAsia="Times New Roman"/>
                <w:b/>
                <w:b/>
                <w:u w:val="single"/>
              </w:rPr>
            </w:pPr>
            <w:r>
              <w:rPr>
                <w:rFonts w:eastAsia="Times New Roman"/>
              </w:rPr>
              <w:t>Discussions were around equal representation on interview committees, lack of Hispanic faculty, classified, women &amp; Latinx involvement.</w:t>
            </w:r>
          </w:p>
          <w:p>
            <w:pPr>
              <w:pStyle w:val="Normal"/>
              <w:numPr>
                <w:ilvl w:val="0"/>
                <w:numId w:val="3"/>
              </w:numPr>
              <w:spacing w:before="0" w:after="0"/>
              <w:contextualSpacing/>
              <w:rPr>
                <w:rFonts w:eastAsia="Times New Roman"/>
                <w:b/>
                <w:b/>
                <w:u w:val="single"/>
              </w:rPr>
            </w:pPr>
            <w:r>
              <w:rPr>
                <w:rFonts w:eastAsia="Times New Roman"/>
                <w:b/>
              </w:rPr>
              <w:t xml:space="preserve">Motion to approve to ratify the interview panel and to add a women and latinx faculty for Dean of Math &amp; Sciences.  </w:t>
            </w:r>
          </w:p>
          <w:p>
            <w:pPr>
              <w:pStyle w:val="Normal"/>
              <w:numPr>
                <w:ilvl w:val="0"/>
                <w:numId w:val="8"/>
              </w:numPr>
              <w:spacing w:before="0" w:after="0"/>
              <w:contextualSpacing/>
              <w:rPr>
                <w:rFonts w:eastAsia="Times New Roman"/>
                <w:b/>
                <w:b/>
                <w:u w:val="single"/>
              </w:rPr>
            </w:pPr>
            <w:r>
              <w:rPr>
                <w:rFonts w:eastAsia="Times New Roman"/>
                <w:b/>
              </w:rPr>
              <w:t>Approved (M/S; J. Von Bergen/L. Huffman)  - Unanimous</w:t>
            </w:r>
          </w:p>
          <w:p>
            <w:pPr>
              <w:pStyle w:val="Normal"/>
              <w:numPr>
                <w:ilvl w:val="0"/>
                <w:numId w:val="1"/>
              </w:numPr>
              <w:spacing w:before="0" w:after="0"/>
              <w:contextualSpacing/>
              <w:rPr>
                <w:rFonts w:eastAsia="Times New Roman"/>
                <w:b/>
                <w:b/>
                <w:u w:val="single"/>
              </w:rPr>
            </w:pPr>
            <w:r>
              <w:rPr>
                <w:rFonts w:eastAsia="Times New Roman"/>
                <w:b/>
              </w:rPr>
              <w:t>Motion to amend the previous ratification to extend/include a CTE faculty (Nursing, PTEC &amp; ETEC) for panel of Dean of Math &amp; Sciences.</w:t>
            </w:r>
          </w:p>
          <w:p>
            <w:pPr>
              <w:pStyle w:val="Normal"/>
              <w:numPr>
                <w:ilvl w:val="0"/>
                <w:numId w:val="8"/>
              </w:numPr>
              <w:spacing w:before="0" w:after="0"/>
              <w:contextualSpacing/>
              <w:rPr>
                <w:rFonts w:eastAsia="Times New Roman"/>
                <w:b/>
                <w:b/>
                <w:u w:val="single"/>
              </w:rPr>
            </w:pPr>
            <w:r>
              <w:rPr>
                <w:rFonts w:eastAsia="Times New Roman"/>
                <w:b/>
              </w:rPr>
              <w:t>Approved (M/S; M. Capes/J. Bearden) – Unanimous</w:t>
            </w:r>
          </w:p>
          <w:p>
            <w:pPr>
              <w:pStyle w:val="Normal"/>
              <w:numPr>
                <w:ilvl w:val="0"/>
                <w:numId w:val="1"/>
              </w:numPr>
              <w:spacing w:before="0" w:after="0"/>
              <w:contextualSpacing/>
              <w:rPr>
                <w:rFonts w:eastAsia="Times New Roman"/>
                <w:b/>
                <w:b/>
                <w:u w:val="single"/>
              </w:rPr>
            </w:pPr>
            <w:r>
              <w:rPr>
                <w:rFonts w:eastAsia="Times New Roman"/>
                <w:b/>
              </w:rPr>
              <w:t>Motion to approve to ratify the panelist for Dean of CTE; move Janice Townsend into interview committee and switch with Penny Wilkins into the paper screening committee for the purpose of Janice Townsend has a lot more Equity and EEO training which will be more valuable in the interview committee.  – Approved (M/S; T. Adkins/J. Von Bergen) – Unanimous</w:t>
            </w:r>
          </w:p>
          <w:p>
            <w:pPr>
              <w:pStyle w:val="Normal"/>
              <w:numPr>
                <w:ilvl w:val="0"/>
                <w:numId w:val="1"/>
              </w:numPr>
              <w:spacing w:before="0" w:after="0"/>
              <w:contextualSpacing/>
              <w:rPr>
                <w:rFonts w:eastAsia="Times New Roman"/>
                <w:b/>
                <w:b/>
                <w:u w:val="single"/>
              </w:rPr>
            </w:pPr>
            <w:r>
              <w:rPr>
                <w:rFonts w:eastAsia="Times New Roman"/>
                <w:b/>
              </w:rPr>
              <w:t>Motion to approve Dawn Trujillo for Guided Pathways Advisory Committee – Approved (M/S; S. Hubbard/J. Townsend)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6"/>
              </w:numPr>
              <w:spacing w:before="0" w:after="0"/>
              <w:contextualSpacing/>
              <w:rPr/>
            </w:pPr>
            <w:r>
              <w:rPr>
                <w:rFonts w:eastAsia="Times New Roman"/>
                <w:b/>
              </w:rPr>
              <w:t>Adjourned 5:09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8"/>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32:00Z</dcterms:created>
  <dc:creator>Los Medanos College</dc:creator>
  <dc:description/>
  <cp:keywords/>
  <dc:language>en-US</dc:language>
  <cp:lastModifiedBy>Abigail Duldulao</cp:lastModifiedBy>
  <cp:lastPrinted>2018-03-07T18:58:00Z</cp:lastPrinted>
  <dcterms:modified xsi:type="dcterms:W3CDTF">2018-04-05T02:44:00Z</dcterms:modified>
  <cp:revision>42</cp:revision>
  <dc:subject/>
  <dc:title/>
</cp:coreProperties>
</file>