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26"/>
        <w:gridCol w:w="7501"/>
        <w:gridCol w:w="2430"/>
        <w:gridCol w:w="900"/>
        <w:gridCol w:w="900"/>
        <w:gridCol w:w="1471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genda Time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nutes Per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otal Minu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Minutes – 11/7/22 and 11/21/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llege Presiden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President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District – Changes to District Reserved Fund, End of Vaccine Mandate, and District Budget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Local LMC – New Managers, End of Emergency Order 361, Joint Senates Forum (Mon, March 20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vertAlign w:val="superscript"/>
              </w:rPr>
              <w:t>th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Open Governance Positions: 1 At-Large PT Student Services (ASC), and ASC V.P., ASC Financial Officer, ASC Music, ASC PE, ASC FT &amp; PT At-Large CTE, 1 Safety and Security,1 LPG, 1 LMC Graduation, 1 District-Wide Sabbatical Leave, 1 DGC BRT Rep, 1 SEM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llege Administration: Current Reassign Positions for Recruitmen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ittee Chairs/Committee Members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P. Ralst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. Hannu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enate Re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I, 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Consent Calendar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4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nstitutional Racism Taskforce – Erlinda Jones – Child Develop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/Third Readin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5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evisions to Senate Bylaw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0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Special Item</w:t>
            </w: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: LMCAS - Student Senate Repo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</w:t>
            </w:r>
          </w:p>
        </w:tc>
      </w:tr>
      <w:tr>
        <w:trPr>
          <w:trHeight w:val="17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0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B-928 Issues and Possible Senate Recommend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1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Discussion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Timeline for Guided Pathways Implement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“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Tell us something good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hatGPT Issues – AI in Educ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What would you like discuss at Senate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. Hannu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5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Upcoming Items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iberal Arts Degree Issu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quity Issues with Release Tim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tudents Survey Result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on-Credit Instruc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5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Adjournmen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All meetings will take place via Zoom (info below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SPRING 2023 Meeting Dates: Jan 30, Feb 13, Feb 27, Mar 13, Apr 10, Apr 24, May 8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color w:val="0070C0"/>
          <w:sz w:val="21"/>
          <w:szCs w:val="21"/>
        </w:rPr>
      </w:pPr>
      <w:r>
        <w:rPr>
          <w:rFonts w:eastAsia="Times New Roman" w:cs="Arial" w:ascii="Arial" w:hAnsi="Arial"/>
          <w:b/>
          <w:color w:val="0070C0"/>
          <w:sz w:val="21"/>
          <w:szCs w:val="21"/>
        </w:rPr>
        <w:t>(Mar 20 – Joint Senates Meeting and Mar 27 – Spring Recess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opic: Academic Senate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ime: Jan 30, 2023 03:00 PM Pacific Time (US and Canad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Zoom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2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j/8039830539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One tap mobil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9006833,,8039830539#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4449171,,8039830539#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Dial by your location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669 900 6833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669 444 9171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253 215 8782 US (Tacom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46 248 7799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719 359 458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253 205 0468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564 217 200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646 931 386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689 278 100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929 205 6099 US (New York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01 715 8592 US (Washington DC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05 224 1968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09 205 3325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12 626 6799 US (Chicago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60 209 5623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86 347 5053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507 473 4847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Find your local number: </w:t>
      </w:r>
      <w:hyperlink r:id="rId3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u/kcoInM754a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by Skype for Busines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hyperlink r:id="rId4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skype/8039830539</w:t>
        </w:r>
      </w:hyperlink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Jan 30, 2023, 3:00 – 5:00 PM (In Person (L109) and Online - Zoom Info at end of Agenda)</w:t>
    </w:r>
  </w:p>
  <w:p>
    <w:pPr>
      <w:pStyle w:val="Head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cd.zoom.us/j/8039830539" TargetMode="External"/><Relationship Id="rId3" Type="http://schemas.openxmlformats.org/officeDocument/2006/relationships/hyperlink" Target="https://4cd.zoom.us/u/kcoInM754a" TargetMode="External"/><Relationship Id="rId4" Type="http://schemas.openxmlformats.org/officeDocument/2006/relationships/hyperlink" Target="https://4cd.zoom.us/skype/803983053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2:18:00Z</dcterms:created>
  <dc:creator>Duldulao, Abigail</dc:creator>
  <dc:description/>
  <cp:keywords/>
  <dc:language>en-US</dc:language>
  <cp:lastModifiedBy>Duldulao, Abigail</cp:lastModifiedBy>
  <cp:lastPrinted>2020-11-24T11:07:00Z</cp:lastPrinted>
  <dcterms:modified xsi:type="dcterms:W3CDTF">2023-01-28T02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