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26"/>
        <w:gridCol w:w="7231"/>
        <w:gridCol w:w="2230"/>
        <w:gridCol w:w="1053"/>
        <w:gridCol w:w="1053"/>
        <w:gridCol w:w="1545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Agenda Time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Lea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Minutes Per Item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Total Minute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Outcome (Info, Discussion, Possible Action or Action</w:t>
            </w:r>
            <w:r>
              <w:rPr>
                <w:rFonts w:eastAsia="Times New Roman" w:cs="Arial" w:ascii="Arial" w:hAnsi="Arial"/>
                <w:b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all to Orde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ublic Comments and Announcement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2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genda Reading and Approval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3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pproval of Previous Minutes – 10/8/18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0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  <w:highlight w:val="lightGray"/>
              </w:rPr>
              <w:t>Communications and Question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/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President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Fall Plenary Updat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New Roster Implementation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llege Administration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2018 Ed Planning Repor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Committee Chair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Distance Education – New Online Evaluation Too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Academic Senate Bylaws and Constitution: Creation of Ad-hoc Committee to make recommendation for potential revisions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Planning Committee Summary &amp; CCSSE – Senate Feedback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K. Hor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ommittee Chair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. Wilkins/C. Diputado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. Hiscock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Huff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  <w:t>I, D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Consent Calendar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Cs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First Reading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:5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ertificate of Achievement – American Sign Language – Phase 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Certificate of Achievement – Spanish – Phase 1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Huffman and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V. Coronado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29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Second/Third Reading*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1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aculty Participation in Management Hiring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- Creation Ad-hoc Committee – Recommend Position Statemen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. Hav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2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highlight w:val="lightGray"/>
              </w:rPr>
              <w:t>Informational/Discussion Item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nglish 100/100s Revision and Impact on GE Progra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Noel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3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gram Discontinuance Task Force – The Senate will create a task force charged with recommending to the Senate a more complete process for decisions regarding program discontinuanc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iberal Arts Degree Task Force – Create task force to review Liberal Arts Degrees with clear defined charge and Chair appointed.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. Hav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, PA</w:t>
            </w:r>
          </w:p>
        </w:tc>
      </w:tr>
      <w:tr>
        <w:trPr>
          <w:trHeight w:val="3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Vice President and Financial Officer – Election Updat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Bylaws Voting Election Procedure - Discussion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. Huffma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, D</w:t>
            </w:r>
          </w:p>
        </w:tc>
      </w:tr>
      <w:tr>
        <w:trPr>
          <w:trHeight w:val="3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:55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flection and Meditation Room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. Hubbard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</w:t>
            </w:r>
          </w:p>
        </w:tc>
      </w:tr>
      <w:tr>
        <w:trPr>
          <w:trHeight w:val="30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:00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ment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J. Bearden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Arial" w:hAnsi="Arial" w:eastAsia="Times New Roman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sz w:val="21"/>
          <w:szCs w:val="21"/>
        </w:rPr>
        <w:t>FALL 2018 MEETING DATES: Nov 19 &amp; Dec 3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ind w:left="720" w:hanging="0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</w:t>
      </w:r>
      <w:r>
        <w:rPr>
          <w:rFonts w:eastAsia="Times New Roman" w:cs="Arial" w:ascii="Arial" w:hAnsi="Arial"/>
          <w:b/>
          <w:sz w:val="21"/>
          <w:szCs w:val="21"/>
        </w:rPr>
        <w:t>*</w:t>
      </w:r>
      <w:r>
        <w:rPr>
          <w:rFonts w:eastAsia="Times New Roman" w:cs="Arial" w:ascii="Arial" w:hAnsi="Arial"/>
          <w:sz w:val="21"/>
          <w:szCs w:val="21"/>
        </w:rPr>
        <w:t>An approval vote to accept the report will authorize president’s signature on report.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4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Times New Roman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Arial" w:ascii="Arial" w:hAnsi="Arial"/>
        <w:b/>
        <w:sz w:val="24"/>
        <w:szCs w:val="24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jc w:val="cent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b/>
        <w:sz w:val="24"/>
        <w:szCs w:val="24"/>
      </w:rPr>
      <w:t>November 5, 2018 – 3:00 – 5:00 PM – L109</w:t>
    </w:r>
  </w:p>
  <w:p>
    <w:pPr>
      <w:pStyle w:val="Header"/>
      <w:rPr>
        <w:rFonts w:ascii="Arial" w:hAnsi="Arial" w:eastAsia="Times New Roman" w:cs="Arial"/>
        <w:sz w:val="24"/>
        <w:szCs w:val="24"/>
      </w:rPr>
    </w:pPr>
    <w:r>
      <w:rPr>
        <w:rFonts w:eastAsia="Times New Roman"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1:48:00Z</dcterms:created>
  <dc:creator>Los Medanos College</dc:creator>
  <dc:description/>
  <cp:keywords/>
  <dc:language>en-US</dc:language>
  <cp:lastModifiedBy>Abigail Duldulao</cp:lastModifiedBy>
  <cp:lastPrinted>2018-11-01T13:45:00Z</cp:lastPrinted>
  <dcterms:modified xsi:type="dcterms:W3CDTF">2018-11-01T21:1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