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231"/>
        <w:gridCol w:w="223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10/8/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hancellor Eloy Oakley – Oct 31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– CCC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:00 – 12:45 pm – Leadership Lunch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:45 – 1:30 pm – State Chancellor Meeting w/ Classified Prof.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:30 – 1:45 pm – Break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:45 – 2:30 pm – State Chancellor Meeting w/ Students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:30 – 2:45 pm – Break</w:t>
            </w:r>
          </w:p>
          <w:p>
            <w:pPr>
              <w:pStyle w:val="Normal"/>
              <w:spacing w:lineRule="atLeast" w:line="100" w:before="0" w:after="0"/>
              <w:ind w:left="108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:45 – 3:30 pm –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tate Chancellor Meeting w/ Faculty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:30 – 5:00 pm – State Chancellor Public Town Mee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Distance Education – New Online Evaluation To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Bylaws and Constitution: Creation of Ad-hoc Committee to make recommendation for potential revis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lanning Committee Summary &amp; CCSSE Inform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ministrato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Chai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. Wilkins/C. Diputa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Hiscock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/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*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Chair – Job Description Revis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lease time and job description – Senate Approv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Faculty Participation and Management Hiring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reation Ad-hoc Committee - Recommend position stat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. Hav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al/Discussion Ite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Vice President Election - SP19-FA20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ndidate Presentation &amp; Q&amp;A – Dr. Janith Norm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ndidate Presentation &amp; Q&amp;A – Marie Arcidiacono-Kaufm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flection and Meditation Roo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18 MEETING DATES: Nov 5, Nov 19 &amp; Dec 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*</w:t>
      </w:r>
      <w:r>
        <w:rPr>
          <w:rFonts w:eastAsia="Times New Roman" w:cs="Arial" w:ascii="Arial" w:hAnsi="Arial"/>
          <w:sz w:val="21"/>
          <w:szCs w:val="21"/>
        </w:rPr>
        <w:t>An approval vote to accept the report will authorize president’s signature on repor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October 22, 2018 – 3:00 – 5:00 PM – L10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34:00Z</dcterms:created>
  <dc:creator>Los Medanos College</dc:creator>
  <dc:description/>
  <cp:keywords/>
  <dc:language>en-US</dc:language>
  <cp:lastModifiedBy>Abigail Duldulao</cp:lastModifiedBy>
  <cp:lastPrinted>2018-10-17T15:31:00Z</cp:lastPrinted>
  <dcterms:modified xsi:type="dcterms:W3CDTF">2018-10-19T1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