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rFonts w:eastAsia="Calibri"/>
          <w:sz w:val="4"/>
          <w:szCs w:val="4"/>
        </w:rPr>
        <w:t xml:space="preserve">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8"/>
        <w:gridCol w:w="8198"/>
        <w:gridCol w:w="630"/>
        <w:gridCol w:w="2070"/>
        <w:gridCol w:w="560"/>
        <w:gridCol w:w="22"/>
        <w:gridCol w:w="608"/>
        <w:gridCol w:w="1411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10/2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10/6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 and Best Practice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Robert’s Rules –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cademic Senate Standing Rul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, Vice President Position – Elec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– Adjunct Faculty Professional Development Serie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ridays, Nov 7 (L-109), 1:00 – 3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District – FSCC update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DGC and FSCC Faculty Membership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ASCCC Call for Nominations for the 2025-26 Exemplary Program Award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ASCCC –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2026 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Fall Plenary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La Jolla, Nov. 6-8] (Register by Oct. 22 5:00 PM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Interested – Apply for funding via PDA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ASCCC – Need a 4CD Delegate vote for FALL Plenar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Combined Educational Planning &amp; Full-time Faculty Staffing Meet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FACCC –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2026 Outstanding Faculty Member Award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 Nomination Form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by 11/17]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color w:val="EE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color w:val="EE0000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color w:val="C00000"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C00000"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Academic Senate Member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vacant seats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 xml:space="preserve">  1 At-Large Adjunct Student Services Rep (500.00 per semester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  <w:br/>
            </w:r>
            <w:r>
              <w:rPr>
                <w:rFonts w:eastAsia="Times New Roman" w:cs="Arial" w:ascii="Arial" w:hAnsi="Arial"/>
                <w:bCs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Committee Opportunitie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open seats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N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mmittee Chairs/Committee Member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lanning, DE, and Student Success Te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off, Suarez, Jone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  <w:t xml:space="preserve"> 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Senate Vice President Nomination Presen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– Morgan Lynn, English Professor (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ter of Interest)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nt Calend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Student Equity Plan 2025-2028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SS3002 – Admissions of High School/K-12 Students – Proposed Revisio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BP3022 – Admissions and Enrollment – Proposed Revisio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SS3024 – Admissions and Enrollment - Proposed Revision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rmendari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Mission, Vision, and Values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>, Final Draft - Fee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XB12, AB607, and Title 5 Regulations regarding OEI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1,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ogers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udg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Support and Tutoring Resolu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rollment Strategy and Planning’s New FTEF Allocation Mod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17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  <w:bookmarkStart w:id="0" w:name="_Hlk191979069"/>
      <w:bookmarkStart w:id="1" w:name="_Hlk191979069"/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5 – Sep 8, Sep 22, Oct 6, Oct 20, Nov 3, Nov 17, Dec 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6 – Feb 2, Feb 23, Mar 9, Mar 30, Apr 13, Apr 27, May 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Mon, Oct 20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16">
        <w:bookmarkStart w:id="2" w:name="_Hlk207359580"/>
        <w:bookmarkEnd w:id="2"/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bookmarkStart w:id="3" w:name="_Hlk191979069"/>
      <w:bookmarkStart w:id="4" w:name="_Hlk207359580"/>
      <w:bookmarkEnd w:id="4"/>
      <w:r>
        <w:rPr>
          <w:rFonts w:eastAsia="Times New Roman" w:cs="Arial" w:ascii="Arial" w:hAnsi="Arial"/>
          <w:sz w:val="21"/>
          <w:szCs w:val="21"/>
        </w:rPr>
        <w:t>+16694449171, 8039830539# US</w:t>
      </w:r>
      <w:bookmarkEnd w:id="3"/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432" w:top="488" w:footer="288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October 20, 2025, 3:00 – 5:00 PM (In-Person – LMC Pittsburg Campus L-109, and LMC Brentwood Campus BRT-13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</w:t>
    </w:r>
    <w:hyperlink r:id="rId2">
      <w:r>
        <w:rPr>
          <w:rStyle w:val="InternetLink"/>
          <w:rFonts w:eastAsia="Times New Roman" w:cs="Arial" w:ascii="Arial" w:hAnsi="Arial"/>
          <w:b/>
        </w:rPr>
        <w:t>(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2025/05-01A-SenateStandingRules-2025.docx" TargetMode="External"/><Relationship Id="rId3" Type="http://schemas.openxmlformats.org/officeDocument/2006/relationships/hyperlink" Target="../in/102025/05AA-DGC_FacultyParticipationRequest.docx" TargetMode="External"/><Relationship Id="rId4" Type="http://schemas.openxmlformats.org/officeDocument/2006/relationships/hyperlink" Target="../in/102025/05AB-ASCCC_CallforNominationsExemplaryAward.docx" TargetMode="External"/><Relationship Id="rId5" Type="http://schemas.openxmlformats.org/officeDocument/2006/relationships/hyperlink" Target="https://www.asccc.org/events/2025-fall-plenary-session" TargetMode="External"/><Relationship Id="rId6" Type="http://schemas.openxmlformats.org/officeDocument/2006/relationships/hyperlink" Target="https://docs.google.com/forms/d/e/1FAIpQLSe9XJuDXjwCn2emWsxhhFe8MO5oFtU7z2GXQfKohnVZQRsM5w/viewform?pli=1" TargetMode="External"/><Relationship Id="rId7" Type="http://schemas.openxmlformats.org/officeDocument/2006/relationships/hyperlink" Target="https://www.losmedanos.edu/intra-out/as/members.aspx" TargetMode="External"/><Relationship Id="rId8" Type="http://schemas.openxmlformats.org/officeDocument/2006/relationships/hyperlink" Target="https://www.losmedanos.edu/intra-out/as/committees.aspx" TargetMode="External"/><Relationship Id="rId9" Type="http://schemas.openxmlformats.org/officeDocument/2006/relationships/hyperlink" Target="../in/102025/05AC-AcademicSenateVicePresidentLetterofInterest.pdf" TargetMode="External"/><Relationship Id="rId10" Type="http://schemas.openxmlformats.org/officeDocument/2006/relationships/hyperlink" Target="../in/102025/07A-NOVA-StudentEquityandAchievementProgramPlansLosMedanosCollegeStudentEquityPlan2025-2028.pdf" TargetMode="External"/><Relationship Id="rId11" Type="http://schemas.openxmlformats.org/officeDocument/2006/relationships/hyperlink" Target="../in/102025/07B-SS3002AdmissionofHighSchoolandotherK12Students.pdf" TargetMode="External"/><Relationship Id="rId12" Type="http://schemas.openxmlformats.org/officeDocument/2006/relationships/hyperlink" Target="../in/102025/07C-BP3022AdmissionsandEnrollment.pdf" TargetMode="External"/><Relationship Id="rId13" Type="http://schemas.openxmlformats.org/officeDocument/2006/relationships/hyperlink" Target="../in/102025/07D-SS3024AdmissionsandEnrollment.pdf" TargetMode="External"/><Relationship Id="rId14" Type="http://schemas.openxmlformats.org/officeDocument/2006/relationships/hyperlink" Target="../in/102025/08A-LMCMission-Vision-Values_FINALDRAFT_SGC_8Oct2025.pdf" TargetMode="External"/><Relationship Id="rId15" Type="http://schemas.openxmlformats.org/officeDocument/2006/relationships/hyperlink" Target="../in/102025/09A-AB607_XB12_andTitle5RegulationsRegardingOER-LMC%20Senate.pdf" TargetMode="External"/><Relationship Id="rId16" Type="http://schemas.openxmlformats.org/officeDocument/2006/relationships/hyperlink" Target="https://4cd.zoom.us/j/8039830539?omn=8413248645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gendasandminute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14:00Z</dcterms:created>
  <dc:creator>Duldulao, Abigail</dc:creator>
  <dc:description/>
  <cp:keywords/>
  <dc:language>en-US</dc:language>
  <cp:lastModifiedBy>Duldulao, Abigail</cp:lastModifiedBy>
  <cp:lastPrinted>2025-10-02T17:26:00Z</cp:lastPrinted>
  <dcterms:modified xsi:type="dcterms:W3CDTF">2025-10-17T18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