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rFonts w:eastAsia="Calibri"/>
          <w:sz w:val="4"/>
          <w:szCs w:val="4"/>
        </w:rPr>
        <w:t xml:space="preserve">                                        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8"/>
        <w:gridCol w:w="8198"/>
        <w:gridCol w:w="532"/>
        <w:gridCol w:w="2078"/>
        <w:gridCol w:w="650"/>
        <w:gridCol w:w="22"/>
        <w:gridCol w:w="608"/>
        <w:gridCol w:w="1411"/>
      </w:tblGrid>
      <w:tr>
        <w:trPr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Agenda Tim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+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 Per It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 – 10/6/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Reading and Approval – 9/22/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Rules of Conduct and Best Practice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fferences between 1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, 2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nd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and 3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Senate Action Items (Article III, Sec III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Academic Senate Council, Vice President Position – Election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Local – Adjunct Faculty Professional Development Series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Fridays, Nov 7 (L-109), 1:00 – 3:00 p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- District – FSCC update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istrict Policy Business 10.06 – Acceptable Technology Us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4CD Ethnic Studies Equivalency – Passed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4CD Participatory Governance Presentation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DGC and FSCC Faculty Membership Opportunitie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ASCCC – Area B Meeting (Hybrid – Oct 1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- Register Here)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- ASCCC –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color w:val="00B0F0"/>
                  <w:sz w:val="20"/>
                  <w:szCs w:val="20"/>
                </w:rPr>
                <w:t xml:space="preserve">2026 </w:t>
              </w:r>
              <w:r>
                <w:rPr>
                  <w:rStyle w:val="InternetLink"/>
                  <w:rFonts w:eastAsia="Times New Roman" w:cs="Arial" w:ascii="Arial" w:hAnsi="Arial"/>
                  <w:bCs/>
                  <w:i/>
                  <w:iCs/>
                  <w:color w:val="00B0F0"/>
                  <w:sz w:val="20"/>
                  <w:szCs w:val="20"/>
                </w:rPr>
                <w:t>Fall Plenary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[La Jolla, Nov. 6-8] (Register by Oct. 22 5:00 PM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Interested – Apply for funding via PDAC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ASCCC – Need a 4CD Delegate vote for FALL Plenary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- FACCC –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i/>
                  <w:iCs/>
                  <w:color w:val="00B0F0"/>
                  <w:sz w:val="20"/>
                  <w:szCs w:val="20"/>
                </w:rPr>
                <w:t>2026 Outstanding Faculty Member Award</w:t>
              </w:r>
              <w:r>
                <w:rPr>
                  <w:rStyle w:val="InternetLink"/>
                  <w:rFonts w:eastAsia="Times New Roman" w:cs="Arial" w:ascii="Arial" w:hAnsi="Arial"/>
                  <w:bCs/>
                  <w:color w:val="00B0F0"/>
                  <w:sz w:val="20"/>
                  <w:szCs w:val="20"/>
                </w:rPr>
                <w:t xml:space="preserve"> Nomination Form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[by 11/17]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color w:val="EE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Cs/>
                <w:color w:val="EE0000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color w:val="EE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Cs/>
                <w:color w:val="EE0000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/>
                <w:b/>
                <w:color w:val="C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1"/>
                <w:szCs w:val="21"/>
              </w:rPr>
              <w:t xml:space="preserve">- Open Governance Positions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F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C00000"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C00000"/>
                <w:sz w:val="21"/>
                <w:szCs w:val="21"/>
              </w:rPr>
              <w:t>See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color w:val="00B0F0"/>
                  <w:sz w:val="21"/>
                  <w:szCs w:val="21"/>
                </w:rPr>
                <w:t>Academic Senate Members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C00000"/>
                <w:sz w:val="21"/>
                <w:szCs w:val="21"/>
              </w:rPr>
              <w:t>for current filled and vacant seats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Adjunc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ab/>
              <w:t xml:space="preserve">  1 At-Large Adjunct Student Services Rep (500.00 per semester)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trike/>
                <w:color w:val="FF40FF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Liberal Arts and Sciences Rep (500.00 per semester)</w:t>
              <w:br/>
            </w:r>
            <w:r>
              <w:rPr>
                <w:rFonts w:eastAsia="Times New Roman" w:cs="Arial" w:ascii="Arial" w:hAnsi="Arial"/>
                <w:bCs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Governance Committee Membership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trike/>
                <w:color w:val="FF40FF"/>
                <w:kern w:val="0"/>
                <w:sz w:val="10"/>
                <w:szCs w:val="1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C00000"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C00000"/>
                <w:sz w:val="21"/>
                <w:szCs w:val="21"/>
              </w:rPr>
              <w:t>See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color w:val="00B0F0"/>
                  <w:sz w:val="21"/>
                  <w:szCs w:val="21"/>
                </w:rPr>
                <w:t>Committee Opportunities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C00000"/>
                <w:sz w:val="21"/>
                <w:szCs w:val="21"/>
              </w:rPr>
              <w:t>for current filled and open seats.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N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mmittee Chairs/Committee Members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afety and Security Committee, IDEA and PI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br/>
              <w:br/>
              <w:t>Crowder/Bahl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and Lopez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br/>
              <w:t xml:space="preserve"> 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2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nt Calend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ducational Planning Repor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Bylaw Revis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mmittee Servi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t-Large Position (PT and FT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Council Position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mit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Student Equity Plan 2025 – 2028 – Draft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(Student Equity Plan)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ference: 2022 – 202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S3001 – Admissions – Proposed Dele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S3002 – Admissions of High School and K-12 Students – Proposed Revi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P3022 – Admissions and Enrollment – Proposed Revi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S3024 – Admissions and Enrollment - Proposed Revisio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mendari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ission, Vision, and Values – Senate Feedba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ZTC Pathways Gran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GC Charg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Morgan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Budg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Support and Tutoring Resolu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XB12, AB607, Title 5, 54221 – Burden-Free Access to Instructional Materia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nrollment Strategy and Planning’s New FTEF Allocation Mode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B170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ell me something good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P. 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ogers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  <w:bookmarkStart w:id="0" w:name="_Hlk191979069"/>
      <w:bookmarkStart w:id="1" w:name="_Hlk191979069"/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5 – Sep 8, Sep 22, Oct 6, Oct 20, Nov 3, Nov 17, Dec 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6 – Feb 2, Feb 23, Mar 9, Mar 30, Apr 13, Apr 27, May 1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May 12, 2025,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8">
        <w:bookmarkStart w:id="2" w:name="_Hlk207359580"/>
        <w:bookmarkEnd w:id="2"/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bookmarkStart w:id="3" w:name="_Hlk191979069"/>
      <w:bookmarkStart w:id="4" w:name="_Hlk207359580"/>
      <w:bookmarkEnd w:id="4"/>
      <w:r>
        <w:rPr>
          <w:rFonts w:eastAsia="Times New Roman" w:cs="Arial" w:ascii="Arial" w:hAnsi="Arial"/>
          <w:sz w:val="21"/>
          <w:szCs w:val="21"/>
        </w:rPr>
        <w:t>+16694449171, 8039830539# US</w:t>
      </w:r>
      <w:bookmarkEnd w:id="3"/>
    </w:p>
    <w:sectPr>
      <w:headerReference w:type="default" r:id="rId9"/>
      <w:footerReference w:type="default" r:id="rId10"/>
      <w:type w:val="nextPage"/>
      <w:pgSz w:orient="landscape" w:w="15840" w:h="12240"/>
      <w:pgMar w:left="1440" w:right="1440" w:gutter="0" w:header="432" w:top="488" w:footer="288" w:bottom="5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</w:rPr>
      <w:t>October 6, 2025, 3:00 – 5:00 PM (In-Person – LMC Pittsburg Campus L-109, and LMC Brentwood Campus BRT-13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 xml:space="preserve">Via Zoom for Members of The Public: </w:t>
    </w:r>
    <w:hyperlink r:id="rId1">
      <w:r>
        <w:rPr>
          <w:rStyle w:val="InternetLink"/>
          <w:rFonts w:eastAsia="Times New Roman" w:cs="Arial" w:ascii="Arial" w:hAnsi="Arial"/>
          <w:b/>
        </w:rPr>
        <w:t>https://4cd.zoom.us/j/8039830539</w:t>
      </w:r>
    </w:hyperlink>
    <w:r>
      <w:rPr>
        <w:rFonts w:eastAsia="Times New Roman" w:cs="Arial" w:ascii="Arial" w:hAnsi="Arial"/>
        <w:b/>
      </w:rPr>
      <w:t xml:space="preserve"> – </w:t>
    </w:r>
    <w:hyperlink r:id="rId2">
      <w:r>
        <w:rPr>
          <w:rStyle w:val="InternetLink"/>
          <w:rFonts w:eastAsia="Times New Roman" w:cs="Arial" w:ascii="Arial" w:hAnsi="Arial"/>
          <w:b/>
        </w:rPr>
        <w:t>(Agenda Packet Here</w:t>
      </w:r>
    </w:hyperlink>
    <w:r>
      <w:rPr>
        <w:rFonts w:eastAsia="Times New Roman" w:cs="Arial" w:ascii="Arial" w:hAnsi="Arial"/>
        <w:b/>
      </w:rPr>
      <w:t>)</w:t>
    </w:r>
  </w:p>
  <w:p>
    <w:pPr>
      <w:pStyle w:val="Head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ccc.org/content/area-b-meeting" TargetMode="External"/><Relationship Id="rId3" Type="http://schemas.openxmlformats.org/officeDocument/2006/relationships/hyperlink" Target="https://www.asccc.org/events/2025-fall-plenary-session" TargetMode="External"/><Relationship Id="rId4" Type="http://schemas.openxmlformats.org/officeDocument/2006/relationships/hyperlink" Target="https://docs.google.com/forms/d/e/1FAIpQLSe9XJuDXjwCn2emWsxhhFe8MO5oFtU7z2GXQfKohnVZQRsM5w/viewform?pli=1" TargetMode="External"/><Relationship Id="rId5" Type="http://schemas.openxmlformats.org/officeDocument/2006/relationships/hyperlink" Target="https://www.losmedanos.edu/intra-out/as/members.aspx" TargetMode="External"/><Relationship Id="rId6" Type="http://schemas.openxmlformats.org/officeDocument/2006/relationships/hyperlink" Target="https://www.losmedanos.edu/intra-out/as/committees.aspx" TargetMode="External"/><Relationship Id="rId7" Type="http://schemas.openxmlformats.org/officeDocument/2006/relationships/hyperlink" Target="https://www.losmedanos.edu/equity/plan.aspx" TargetMode="External"/><Relationship Id="rId8" Type="http://schemas.openxmlformats.org/officeDocument/2006/relationships/hyperlink" Target="https://4cd.zoom.us/j/8039830539?omn=8413248645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4cd.zoom.us/j/8039830539" TargetMode="External"/><Relationship Id="rId2" Type="http://schemas.openxmlformats.org/officeDocument/2006/relationships/hyperlink" Target="https://www.losmedanos.edu/intra-out/as/agendasandminute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13:00Z</dcterms:created>
  <dc:creator>Duldulao, Abigail</dc:creator>
  <dc:description/>
  <cp:keywords/>
  <dc:language>en-US</dc:language>
  <cp:lastModifiedBy>Duldulao, Abigail</cp:lastModifiedBy>
  <cp:lastPrinted>2025-10-02T17:26:00Z</cp:lastPrinted>
  <dcterms:modified xsi:type="dcterms:W3CDTF">2025-10-03T19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