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160"/>
        <w:gridCol w:w="94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12/2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 and Vic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Goals for SP20 – GE Revisions, Constitution, CC Position Paper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nd Shared Governance Retrea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Planning &amp; Institutional Effectiveness – Share ou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EMP Public Forum – College Assembly – Feb 10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, 3-5p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 – Update &amp; SE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Cornerstone Updates/Refresher from Opening Da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mmittee Chai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Ybar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Kwi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highlight w:val="lightGray"/>
              </w:rPr>
              <w:t>Academic Senate President Election – Candidacy Presen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President FA20-SP22 – SP20 Election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ndidacy Presentation &amp; Q&amp;A – Dr. James No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r. James Noe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Nexus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. Caldwel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CD Chancellor Search – LMC Faculty Rep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Mike Zilber – Department Chair – Music &amp; Band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Silvester Henderson – Music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Additional names may be added to this li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highlight w:val="lightGray"/>
              </w:rPr>
              <w:t>Informational Item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At-Large Senate Posi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culty Representation – LMC EEO &amp; LPG Committee Membership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Term of Servi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oberts Rules of Order – Q&amp;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0 MEETING DATES: Feb 3, Feb 24, Mar 9, Mar 23, Apr 13, Apr 27 and May 11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(Senate Council Spring Meetings: Jan 29, Feb 19, Mar 4, Mar 18, Apr 8, Apr 22 &amp; May 6 – MA-142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February 3, 2020 – 3:00 – 5:00 PM – L109 &amp; BRT A-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54:00Z</dcterms:created>
  <dc:creator>Los Medanos College</dc:creator>
  <dc:description/>
  <cp:keywords/>
  <dc:language>en-US</dc:language>
  <cp:lastModifiedBy>Abigail Duldulao</cp:lastModifiedBy>
  <cp:lastPrinted>2020-01-30T18:01:00Z</cp:lastPrinted>
  <dcterms:modified xsi:type="dcterms:W3CDTF">2020-01-31T03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