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9/10/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nvitation to meet Chancellor E. Oakley Oct 31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, C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nsultation Council Meeting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District Strategic Plann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Me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 – Accreditation Process – Chialin Hsie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rm of Service - Confirm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– Ryan Hiscoc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afety Committee – Anthony Haile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-Hoc Website Blocking – Roseann Erw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reditation Work Group – Scott Hubbard, Janith Norman, Laurie Huffman, Roseann Erwin, Cameron Bluford, Julio Guerrero-Gonzalez, Elizabeth Costanza, Melissa Pon, Josh Bearden, Michael Yeong and Marie Arcidiacono-Kaufm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*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) Standing Rules – Review Revisions from Senate Retrea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. Ha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cademic Senate Strategic Plan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green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hair – Job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Review and approve Job Description – SP19 – FA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fficer Election Update: Vice President &amp; Financial Offic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lease time increase – ASC Vice Presid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Informational/Discussion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Participation and Management Hiring: Creation of Ad-hoc Committee to recommend position statement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s and Constitution: Creation of Ad-hoc Committee to make recommendation for potential revis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rict Enterprise Planning Softwa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source Allocation Proces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ebsite Blocking Up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8 MEETING DATES: Oct 8, Oct 22, Nov 5, Nov 19 &amp; Dec 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24, 2018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31:00Z</dcterms:created>
  <dc:creator>Los Medanos College</dc:creator>
  <dc:description/>
  <cp:keywords/>
  <dc:language>en-US</dc:language>
  <cp:lastModifiedBy>Abigail Duldulao</cp:lastModifiedBy>
  <cp:lastPrinted>2018-09-19T18:30:00Z</cp:lastPrinted>
  <dcterms:modified xsi:type="dcterms:W3CDTF">2018-09-20T2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