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Calibri"/>
          <w:sz w:val="4"/>
          <w:szCs w:val="4"/>
        </w:rPr>
        <w:t xml:space="preserve">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8"/>
        <w:gridCol w:w="8198"/>
        <w:gridCol w:w="532"/>
        <w:gridCol w:w="2078"/>
        <w:gridCol w:w="650"/>
        <w:gridCol w:w="22"/>
        <w:gridCol w:w="608"/>
        <w:gridCol w:w="1411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9/22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9/8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aculty Senate and Committee Engag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cademic Senate Standing Rul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, Vice President Position – Call Ou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– Adjunct Faculty Professional Development Serie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ridays - Oct 3 (Zoom) &amp; Nov 7 (L-109), 1:00 – 3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Zoom Storage Management – Due Sep 3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&amp; Deletion Oct 1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istrict – FSCC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ASCCC – Area B Meeting (Hybrid – Oct 1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- Register Here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ASCCC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2026 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Fall Plenary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La Jolla, Nov. 6-8] (Register by Oct. 22 5:00 PM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Interested – Apply for funding via PDA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FACCC –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26 Outstanding Faculty Member Award</w:t>
              </w:r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0"/>
                  <w:szCs w:val="20"/>
                </w:rPr>
                <w:t xml:space="preserve"> Nomination Form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[by 11/17]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RP Group</w:t>
            </w:r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>20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  <w:vertAlign w:val="superscript"/>
                </w:rPr>
                <w:t>th</w:t>
              </w:r>
              <w:r>
                <w:rPr>
                  <w:rStyle w:val="InternetLink"/>
                  <w:rFonts w:eastAsia="Times New Roman" w:cs="Arial" w:ascii="Arial" w:hAnsi="Arial"/>
                  <w:bCs/>
                  <w:i/>
                  <w:iCs/>
                  <w:color w:val="00B0F0"/>
                  <w:sz w:val="20"/>
                  <w:szCs w:val="20"/>
                </w:rPr>
                <w:t xml:space="preserve"> Annual Strengthening Student Success Conference</w:t>
              </w:r>
            </w:hyperlink>
            <w:r>
              <w:rPr>
                <w:rFonts w:eastAsia="Times New Roman" w:cs="Arial" w:ascii="Arial" w:hAnsi="Arial"/>
                <w:bCs/>
                <w:color w:val="EE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[Burlingame, Oct. 8-10] (Register by Oct. 3 12 noon)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color w:val="EE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color w:val="EE0000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Academic Senate Member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vacant seats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 xml:space="preserve">  1 At-Large Adjunct Student Services Rep (500.00 per semester)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  <w:br/>
            </w:r>
            <w:r>
              <w:rPr>
                <w:rFonts w:eastAsia="Times New Roman" w:cs="Arial" w:ascii="Arial" w:hAnsi="Arial"/>
                <w:bCs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trike/>
                <w:color w:val="FF40FF"/>
                <w:kern w:val="0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Se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color w:val="00B0F0"/>
                  <w:sz w:val="21"/>
                  <w:szCs w:val="21"/>
                </w:rPr>
                <w:t>Committee Opportunities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C00000"/>
                <w:sz w:val="21"/>
                <w:szCs w:val="21"/>
              </w:rPr>
              <w:t>for current filled and open seats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None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Chairs/Committee Member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GC, and Planni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/Gunder</w:t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 xml:space="preserve">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Calend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7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 Committee – Roseann Erwin – Librar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– Nila Adina - Counsel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’s New FTEF Allocation Mod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 Revi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Serv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t-Large Position (PT and F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 Posi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Policy Business 10.06 Rev 7-2025 v3 (added BP 22.22 and Implementation Guideline 2012.01 as supplemental document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Charge Sheet and Participatory Governance Blank Charge Shee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tche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ducational Planning Re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mit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 Committee – New Charges and Committee Chan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ACCJC RSI Review and Talking Poi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ontoy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mone/Toruno-Conle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udg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upport and Tutoring Resolu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itle 5, 54221 – Burden-Free Access to Instructional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ed Committee Guidelines and Charge She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17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  <w:bookmarkStart w:id="0" w:name="_Hlk191979069"/>
      <w:bookmarkStart w:id="1" w:name="_Hlk191979069"/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5 – Sep 8, Sep 22, Oct 6, Oct 20, Nov 3, Nov 17, Dec 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6 – Feb 2, Feb 23, Mar 9, Mar 30, Apr 13, Apr 27, May 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Sep 22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8">
        <w:bookmarkStart w:id="2" w:name="_Hlk207359580"/>
        <w:bookmarkEnd w:id="2"/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bookmarkStart w:id="3" w:name="_Hlk191979069"/>
      <w:bookmarkStart w:id="4" w:name="_Hlk207359580"/>
      <w:bookmarkEnd w:id="4"/>
      <w:r>
        <w:rPr>
          <w:rFonts w:eastAsia="Times New Roman" w:cs="Arial" w:ascii="Arial" w:hAnsi="Arial"/>
          <w:sz w:val="21"/>
          <w:szCs w:val="21"/>
        </w:rPr>
        <w:t>+16694449171, 8039830539# US</w:t>
      </w:r>
      <w:bookmarkEnd w:id="3"/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432" w:top="488" w:footer="288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September 22, 2025, 3:00 – 5:00 PM (In-Person – LMC Pittsburg Campus L-109, and LMC Brentwood Campus BRT-13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</w:t>
    </w:r>
    <w:hyperlink r:id="rId2">
      <w:r>
        <w:rPr>
          <w:rStyle w:val="InternetLink"/>
          <w:rFonts w:eastAsia="Times New Roman" w:cs="Arial" w:ascii="Arial" w:hAnsi="Arial"/>
          <w:b/>
        </w:rPr>
        <w:t>(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cc.org/content/area-b-meeting" TargetMode="External"/><Relationship Id="rId3" Type="http://schemas.openxmlformats.org/officeDocument/2006/relationships/hyperlink" Target="https://www.asccc.org/events/2025-fall-plenary-session" TargetMode="External"/><Relationship Id="rId4" Type="http://schemas.openxmlformats.org/officeDocument/2006/relationships/hyperlink" Target="https://docs.google.com/forms/d/e/1FAIpQLSe9XJuDXjwCn2emWsxhhFe8MO5oFtU7z2GXQfKohnVZQRsM5w/viewform?pli=1" TargetMode="External"/><Relationship Id="rId5" Type="http://schemas.openxmlformats.org/officeDocument/2006/relationships/hyperlink" Target="https://rpgroup.org/Events/Strengthening-Student-Success/overview" TargetMode="External"/><Relationship Id="rId6" Type="http://schemas.openxmlformats.org/officeDocument/2006/relationships/hyperlink" Target="https://www.losmedanos.edu/intra-out/as/members.aspx" TargetMode="External"/><Relationship Id="rId7" Type="http://schemas.openxmlformats.org/officeDocument/2006/relationships/hyperlink" Target="https://www.losmedanos.edu/intra-out/as/committees.aspx" TargetMode="External"/><Relationship Id="rId8" Type="http://schemas.openxmlformats.org/officeDocument/2006/relationships/hyperlink" Target="https://4cd.zoom.us/j/8039830539?omn=8413248645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gendasandminute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39:00Z</dcterms:created>
  <dc:creator>Duldulao, Abigail</dc:creator>
  <dc:description/>
  <cp:keywords/>
  <dc:language>en-US</dc:language>
  <cp:lastModifiedBy>Duldulao, Abigail</cp:lastModifiedBy>
  <cp:lastPrinted>2025-09-05T17:40:00Z</cp:lastPrinted>
  <dcterms:modified xsi:type="dcterms:W3CDTF">2025-09-19T19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