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3/22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Task Force – API Senate Resolu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overning Board Meeting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rea B Meeting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SCCC Spring Plenary – Apr 15-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Chancello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Equity Upda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EOC, GE, CC &amp; SGC - Upd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cellor B. Ree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, C. McGrath,  M. Lynn &amp; 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ott Hubbard – DE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acher of the Year – Nominations and Senate Vo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indy Capes, Janice Townsend, Nick Garcia &amp; Jeffrey Adki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udget Upda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onto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pr 5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cpQrSI81k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 (ASC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5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29" TargetMode="External"/><Relationship Id="rId3" Type="http://schemas.openxmlformats.org/officeDocument/2006/relationships/hyperlink" Target="https://4cd.zoom.us/u/acpQrSI81k" TargetMode="External"/><Relationship Id="rId4" Type="http://schemas.openxmlformats.org/officeDocument/2006/relationships/hyperlink" Target="https://4cd.zoom.us/skype/80398305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3:00Z</dcterms:created>
  <dc:creator>Duldulao, Abigail</dc:creator>
  <dc:description/>
  <cp:keywords/>
  <dc:language>en-US</dc:language>
  <cp:lastModifiedBy>Duldulao, Abigail</cp:lastModifiedBy>
  <cp:lastPrinted>2021-04-02T11:34:00Z</cp:lastPrinted>
  <dcterms:modified xsi:type="dcterms:W3CDTF">2021-04-02T2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