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5/19/20,11/30/20 and 1/28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J. Noel – Reminders an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Term of Servic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Guided Pathways SOAA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ance Education – OEI Exchange Upda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1"/>
                <w:szCs w:val="21"/>
                <w:lang w:eastAsia="en-US"/>
              </w:rPr>
              <w:t>- DE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uldula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Montemayor Len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Mill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ann Gesink – CTE Rep – Curriculum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ti-Racism – 4CD Resol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SCCC Stanback-Stroud Diversity Award – Nick Garc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Charges – IDEA, EEO &amp; PD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1 Meeting Dates: Feb 1, Feb 22, Mar 8, Mar 22, Apr 5, Apr 19, May 3 and May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Feb 1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2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2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cpQrSI81k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ruary 1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29" TargetMode="External"/><Relationship Id="rId3" Type="http://schemas.openxmlformats.org/officeDocument/2006/relationships/hyperlink" Target="https://4cd.zoom.us/u/acpQrSI81k" TargetMode="External"/><Relationship Id="rId4" Type="http://schemas.openxmlformats.org/officeDocument/2006/relationships/hyperlink" Target="https://4cd.zoom.us/skype/80398305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27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1-01-29T22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