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None on this 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-Racism Pledge – Senate 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Special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Jan 28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 – Special Meeting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January 28, 2020 – 3:00 – 4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2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1-25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