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10"/>
        <w:gridCol w:w="7920"/>
        <w:gridCol w:w="2250"/>
        <w:gridCol w:w="810"/>
        <w:gridCol w:w="900"/>
        <w:gridCol w:w="1471"/>
      </w:tblGrid>
      <w:tr>
        <w:trPr>
          <w:trHeight w:val="64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Agenda Tim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e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inutes Per 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otal Minut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utcome (Info, Discussion, Possible Action or Action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all to Ord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ublic Comments and Announcemen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genda Reading and Approv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Minutes – 9/11/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unications and Question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cademic Senate President:</w:t>
            </w:r>
          </w:p>
          <w:p>
            <w:pPr>
              <w:pStyle w:val="NormalWeb"/>
              <w:shd w:fill="FFFFFF" w:val="clear"/>
              <w:ind w:left="720" w:hanging="0"/>
              <w:rPr>
                <w:rFonts w:ascii="Calibri" w:hAnsi="Calibri" w:eastAsia="Times New Roman" w:cs="Calibri"/>
                <w:color w:val="24242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 District – Change in ZTC and LTC definitions.  Possible change in LMC policy not allowing people younger than 14 to take our classes.  Both these changes are pending board approval.</w:t>
            </w:r>
          </w:p>
          <w:p>
            <w:pPr>
              <w:pStyle w:val="NormalWeb"/>
              <w:shd w:fill="FFFFFF" w:val="clear"/>
              <w:ind w:left="720" w:hanging="0"/>
              <w:rPr>
                <w:rFonts w:ascii="Calibri" w:hAnsi="Calibri" w:cs="Calibri"/>
                <w:color w:val="24242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 Local -  Governance Survey Results. Planning Committee Work and the ACCJC midterm accreditation report workgroup. We need a Planning Rep, SGC Rep and a DE Committee Chair. Election of a new Academic Senate President. Possible Faculty mixer Saturday October 14 at E.J. Phair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Open Governance Positions: 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    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u w:val="single"/>
              </w:rPr>
              <w:t>Unpaid Governance Committee Positions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: 1 Planning, 1 SGC, 1 LPG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1 Safety/Security, 1 SEM, 1 EEO, 1 GE, 1 DGC BRT Rep, 2 Sustainability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    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u w:val="single"/>
              </w:rPr>
              <w:t>Academic Senate Representative Openings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:  1 P.E., 1 Music/Recording Arts, 1 Nursing/Public safety, 1 Voc Tech, 1 At Large CTE Full Time, 1 At Large Liberal Arts and Sciences Full Time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    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u w:val="single"/>
              </w:rPr>
              <w:t>Paid Faculty Release Time Positions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:  Distance Education Committee Chair (0.25 release). Academic Senate VP (0.15 release). Academic Senate Financial Officer (500.00 per semester). 1 At-Large Adjunct Student Services Academic Senate Rep (500.00 per semester), 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1 At-Large Adjunct CTE Academic Senate Rep (500.00 per semester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llege Administration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ittee Chairs/Committee Members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enate Rep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I, </w:t>
            </w:r>
          </w:p>
        </w:tc>
      </w:tr>
      <w:tr>
        <w:trPr>
          <w:trHeight w:val="278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Special Item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cademic Senate SP24-FA25 Co-Presidents Presentation and Q&amp;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- Dr. Adrianna Simone – Ethnic and Social Justice Studie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- Louie Giambattista – Computer Scien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</w:tc>
      </w:tr>
      <w:tr>
        <w:trPr>
          <w:trHeight w:val="29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Consent Calendar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tar Louis Steers – Speech Communication – PDAC Committe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elissa Pons on LMC 50</w:t>
            </w:r>
            <w:r>
              <w:rPr>
                <w:rFonts w:eastAsia="Times New Roman" w:cs="Arial" w:ascii="Arial" w:hAnsi="Arial"/>
                <w:sz w:val="21"/>
                <w:szCs w:val="21"/>
                <w:vertAlign w:val="superscript"/>
              </w:rPr>
              <w:t>th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 Anniversary Planning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Second/Third Reading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hange Senate Bylaws to allow adjunct faculty to represent designated areas in Senate, with the approval of its area full-time faculty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. Lew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, A</w:t>
            </w:r>
          </w:p>
        </w:tc>
      </w:tr>
      <w:tr>
        <w:trPr>
          <w:trHeight w:val="17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First Reading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o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lightGray"/>
              </w:rPr>
              <w:t>Discuss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a) LMC Facilities Master Plan Presentation and Faculty Interactive Surve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Nicole Friend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</w:t>
            </w:r>
          </w:p>
        </w:tc>
      </w:tr>
      <w:tr>
        <w:trPr>
          <w:trHeight w:val="35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lightGray"/>
              </w:rPr>
              <w:t>Upcoming Items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</w:t>
            </w:r>
          </w:p>
        </w:tc>
      </w:tr>
      <w:tr>
        <w:trPr>
          <w:trHeight w:val="35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Adjournment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FALL 2023 – Aug 28, Sep 11, Oct 2, Oct 16, Oct 30, Nov 13, and Nov 27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Topic: Academic Senate Meeting – Zoom info below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Time: Oct 2, 2023 03:00 PM Pacific Time (US and Canad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hyperlink r:id="rId2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j/8039830539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803 983 053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One tap mobile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6699006833,,8039830539#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6694449171,,8039830539#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Dial by your location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669 900 6833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669 444 9171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253 215 8782 US (Tacom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346 248 7799 US (Houston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719 359 4580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253 205 0468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564 217 2000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646 931 3860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689 278 1000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929 205 6099 US (New York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301 715 8592 US (Washington DC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305 224 1968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309 205 3325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312 626 6799 US (Chicago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360 209 5623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386 347 5053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Find your local number: </w:t>
      </w:r>
      <w:hyperlink r:id="rId3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u/kcoInM754a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Join by Skype for Busines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/>
      </w:pPr>
      <w:hyperlink r:id="rId4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skype/8039830539</w:t>
        </w:r>
      </w:hyperlink>
    </w:p>
    <w:sectPr>
      <w:headerReference w:type="default" r:id="rId5"/>
      <w:footerReference w:type="default" r:id="rId6"/>
      <w:type w:val="nextPage"/>
      <w:pgSz w:orient="landscape" w:w="15840" w:h="12240"/>
      <w:pgMar w:left="1440" w:right="1440" w:gutter="0" w:header="432" w:top="488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Arial" w:ascii="Arial" w:hAnsi="Arial"/>
        <w:b/>
        <w:sz w:val="24"/>
        <w:szCs w:val="24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Arial" w:hAnsi="Arial" w:eastAsia="Times New Roman" w:cs="Arial"/>
        <w:b/>
        <w:b/>
      </w:rPr>
    </w:pPr>
    <w:r>
      <w:rPr>
        <w:rFonts w:eastAsia="Times New Roman" w:cs="Arial" w:ascii="Arial" w:hAnsi="Arial"/>
        <w:b/>
      </w:rPr>
      <w:t>Oct 2, 2023, 3:00 – 5:00 PM (In-Person – LMC Pittsburg Campus L-109, and LMC Brentwood Campus BRT-125)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Arial" w:hAnsi="Arial" w:eastAsia="Times New Roman" w:cs="Arial"/>
        <w:b/>
        <w:b/>
        <w:u w:val="single"/>
      </w:rPr>
    </w:pPr>
    <w:r>
      <w:rPr>
        <w:rFonts w:eastAsia="Times New Roman" w:cs="Arial" w:ascii="Arial" w:hAnsi="Arial"/>
        <w:b/>
      </w:rPr>
      <w:t xml:space="preserve">Via Zoom For Members of The Public: </w:t>
    </w:r>
    <w:r>
      <w:rPr>
        <w:rFonts w:eastAsia="Times New Roman" w:cs="Arial" w:ascii="Arial" w:hAnsi="Arial"/>
        <w:b/>
        <w:u w:val="single"/>
      </w:rPr>
      <w:t>https://4cd.zoom.us/j/8039830539</w:t>
    </w:r>
  </w:p>
  <w:p>
    <w:pPr>
      <w:pStyle w:val="Header"/>
      <w:rPr>
        <w:rFonts w:ascii="Arial" w:hAnsi="Arial" w:eastAsia="Times New Roman" w:cs="Arial"/>
        <w:b/>
        <w:b/>
        <w:u w:val="single"/>
      </w:rPr>
    </w:pPr>
    <w:r>
      <w:rPr>
        <w:rFonts w:eastAsia="Times New Roman" w:cs="Arial" w:ascii="Arial" w:hAnsi="Arial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4cd.zoom.us/j/8039830539" TargetMode="External"/><Relationship Id="rId3" Type="http://schemas.openxmlformats.org/officeDocument/2006/relationships/hyperlink" Target="https://4cd.zoom.us/u/kcoInM754a" TargetMode="External"/><Relationship Id="rId4" Type="http://schemas.openxmlformats.org/officeDocument/2006/relationships/hyperlink" Target="https://4cd.zoom.us/skype/803983053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2:22:00Z</dcterms:created>
  <dc:creator>Duldulao, Abigail</dc:creator>
  <dc:description/>
  <cp:keywords/>
  <dc:language>en-US</dc:language>
  <cp:lastModifiedBy>Duldulao, Abigail</cp:lastModifiedBy>
  <cp:lastPrinted>2020-11-24T11:07:00Z</cp:lastPrinted>
  <dcterms:modified xsi:type="dcterms:W3CDTF">2023-09-29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