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411"/>
        <w:gridCol w:w="2430"/>
        <w:gridCol w:w="900"/>
        <w:gridCol w:w="900"/>
        <w:gridCol w:w="1471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eb 29 &amp; Mar 9 Minutes - Approva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J. Noel will share new updates regarding FA20 and SP21.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cademic Senate Retreat – Overview</w:t>
            </w:r>
          </w:p>
          <w:p>
            <w:pPr>
              <w:pStyle w:val="Normal"/>
              <w:spacing w:lineRule="atLeast" w:line="100" w:before="0" w:after="0"/>
              <w:ind w:left="720" w:hanging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Sep 14</w:t>
            </w:r>
            <w:r>
              <w:rPr>
                <w:rFonts w:eastAsia="Times New Roman" w:cs="Arial" w:ascii="Arial" w:hAnsi="Arial"/>
                <w:bCs/>
                <w:sz w:val="21"/>
                <w:szCs w:val="21"/>
                <w:vertAlign w:val="superscript"/>
              </w:rPr>
              <w:t>th</w:t>
            </w: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 – Cultural Curriculum Audit Presentation – Long Beach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AB1460 – Require CSU to provide courses in Ethnic Studies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LMC ASC Social Justice/Antiracism Resolution – Task Force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Vice President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Financial Officer Election – Updat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Introduction – LMC’s New Vice President – Natalie Hannum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- Presentation – Credit for Prior Learning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mmittee Chairs/Committee Membe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. Nogarr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. Hann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 xml:space="preserve">I, D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ind w:left="720" w:hanging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05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lanning Committee – Iris Archulet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erm of Service – Confirmation and Approv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istance Education Policy – Request for Senate Sup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urriculum Committee Position Pap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GC: Mission, Vision and Values Statements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J. Noel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. Lyn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. Erw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5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 Item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on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Adjournment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20 MEETING DATES: Aug 31, Sep 14, Sep 28, Oct 12, Oct 26, Nov 16 and Nov 30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(ASC Senate Council Meetings: Aug 26, Sep 9, Sep 23, Oct 7, Oct 21, Nov 11 and Nov 25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opic: Academic Senate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Time: Aug 31, 2020 03:00 PM Pacific Time (US and Canad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Zoom Meeting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j/803983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One tap mobil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6699006833,,8039830529#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+13462487799,,8039830529#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Dial by your locatio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669 900 6833 US (San Jose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46 248 7799 US (Housto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253 215 8782 US (Tacoma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12 626 6799 US (Chicago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929 205 6099 US (New York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</w:t>
      </w:r>
      <w:r>
        <w:rPr>
          <w:rFonts w:eastAsia="Times New Roman" w:cs="Arial" w:ascii="Arial" w:hAnsi="Arial"/>
          <w:sz w:val="21"/>
          <w:szCs w:val="21"/>
        </w:rPr>
        <w:t>+1 301 715 8592 US (Germantown)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Meeting ID: 803 983 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Find your local number: https://4cd.zoom.us/u/a1BVOEFRK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Join by Skype for Business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w:t>https://4cd.zoom.us/skype/8039830529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August 31, 2020 – 3:00 – 5:00 PM (Online Meeting—See Zoom Info at end of Agenda)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23:51:00Z</dcterms:created>
  <dc:creator>Duldulao, Abigail</dc:creator>
  <dc:description/>
  <cp:keywords/>
  <dc:language>en-US</dc:language>
  <cp:lastModifiedBy>Duldulao, Abigail</cp:lastModifiedBy>
  <cp:lastPrinted>2020-03-04T12:57:00Z</cp:lastPrinted>
  <dcterms:modified xsi:type="dcterms:W3CDTF">2020-08-28T21:1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