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5/11/20 &amp; 11/16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J. Noel – Reminders and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1"/>
                <w:szCs w:val="21"/>
                <w:lang w:eastAsia="en-US"/>
              </w:rPr>
              <w:t>- DE – Feedback on Camera Use Languag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1"/>
                <w:szCs w:val="21"/>
                <w:lang w:eastAsia="en-US"/>
              </w:rPr>
              <w:t>- TAG Core Group - Up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gar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redit for Prior Learning – Student Procedure Revis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AG Charges – Senate Feedba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redit for Prior Learning – LMC Poli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VID Vaccin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ummer and Fall Schedule – Update and Discu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CD Improvements Nee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/M. Clark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. Ad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0 MEETING DATES: Aug 31, Sep 14, Sep 28, Oct 12, Oct 26, Nov 16 and Nov 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1 MEETING DATES: Feb 1, Feb 22, Mar 8, Mar 22, Apr 5, Apr 19, May 3 and May 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9310740575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31 0740 575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+16699006833,,93107405759# US (San Jose)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13462487799,,93107405759# US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 xml:space="preserve">+1 301 715 8592 US (Washington D.C) Meeting ID: 931 0740 5759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d53XZW31g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9310740575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November 30, 2020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93107405759" TargetMode="External"/><Relationship Id="rId3" Type="http://schemas.openxmlformats.org/officeDocument/2006/relationships/hyperlink" Target="https://4cd.zoom.us/u/ad53XZW31g" TargetMode="External"/><Relationship Id="rId4" Type="http://schemas.openxmlformats.org/officeDocument/2006/relationships/hyperlink" Target="https://4cd.zoom.us/skype/931074057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0:06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0-11-27T1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