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920"/>
        <w:gridCol w:w="2340"/>
        <w:gridCol w:w="810"/>
        <w:gridCol w:w="81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utes Per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10/3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– Senate VP Voting Result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wide – Plenary Session Result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enate President’s Farewell Messag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Unpaid Governance Committe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1 Planning, 1 SGC, 1 LP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Safety/Security, 1 SEM, 1 EEO, 1 GE, 1 DGC BRT Rep, 2 Sustainability, 4 Curriculum Committee (Arts, Humanities and Communications; Distance Education; Health, Behavioral and Social Sciences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/Recording Arts, 1 Nursing/Public safety, 1 Voc Tech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Faculty Release Tim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1 At-Large Adjunct Student Services Academic Senate Rep (500.00 per semester)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CTE Academic Senate Rep (500.00 per semest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Emma Blackthorne on disappearing ethnic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. Duldula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mma Blackthor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 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) New faculty who wish to join Governance Committees, Senate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) Subcommittees and Task Force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- Planning Committee: Scott Hubbard (Math)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- AI Taskforce: Julie Ashmore (English)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utomotive Non-Credit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placing Senate Finance Officer with a Senate Pollster and Data Analy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. Dearman</w:t>
            </w:r>
          </w:p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 &amp; A. Duldulao</w:t>
            </w:r>
          </w:p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9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) N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) Tell me something g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M. Lewis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3 – Aug 28, Sep 11, Oct 2, Oct 16, Oct 30, Nov 13, and Nov 2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 – Zoom info below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Nov 27, 2023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Nov 27</w:t>
    </w:r>
    <w:r>
      <w:rPr>
        <w:rFonts w:eastAsia="Times New Roman" w:cs="Arial" w:ascii="Arial" w:hAnsi="Arial"/>
        <w:b/>
      </w:rPr>
      <w:t>, 2023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04:00Z</dcterms:created>
  <dc:creator>Duldulao, Abigail</dc:creator>
  <dc:description/>
  <cp:keywords/>
  <dc:language>en-US</dc:language>
  <cp:lastModifiedBy>Duldulao, Abigail</cp:lastModifiedBy>
  <cp:lastPrinted>2023-10-26T05:19:00Z</cp:lastPrinted>
  <dcterms:modified xsi:type="dcterms:W3CDTF">2023-11-22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