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96"/>
        <w:gridCol w:w="7920"/>
        <w:gridCol w:w="602"/>
        <w:gridCol w:w="2030"/>
        <w:gridCol w:w="698"/>
        <w:gridCol w:w="22"/>
        <w:gridCol w:w="608"/>
        <w:gridCol w:w="9"/>
        <w:gridCol w:w="1402"/>
      </w:tblGrid>
      <w:tr>
        <w:trPr>
          <w:trHeight w:val="64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Agenda Tim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0+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Min Per Item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Total Min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)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 – 11/25/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Reading and Approval – 10/7/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Co-Presidents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tate – 2025 Outstanding Faculty Member Award Nomination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(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sz w:val="21"/>
                  <w:szCs w:val="21"/>
                </w:rPr>
                <w:t>Nomination Form - Due Mon, Nov 25th)</w:t>
              </w:r>
            </w:hyperlink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tate – ASCCC Fall Resolutions – Final (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Cs/>
                  <w:sz w:val="21"/>
                  <w:szCs w:val="21"/>
                </w:rPr>
                <w:t>FA24 Plenary Resolutions</w:t>
              </w:r>
            </w:hyperlink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tate – AB928 (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Cs/>
                  <w:sz w:val="21"/>
                  <w:szCs w:val="21"/>
                </w:rPr>
                <w:t>AB928 Funding</w:t>
              </w:r>
            </w:hyperlink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) and AB1111 (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Cs/>
                  <w:sz w:val="21"/>
                  <w:szCs w:val="21"/>
                </w:rPr>
                <w:t>AB1111 Funding</w:t>
              </w:r>
            </w:hyperlink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District -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hare Your Voice: Help Shape 4CD’s Districtwide Strategic Plan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(LMC, 12/2/24, 3-4:30pm, Zoom and L-109) (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bCs/>
                <w:rFonts w:eastAsia="Times New Roman" w:cs="Arial" w:ascii="Arial" w:hAnsi="Arial"/>
              </w:rPr>
              <w:instrText xml:space="preserve"> HYPERLINK "https://4cd.my.salesforce-sites.com/events/targetX_eventsb__events" \l "/esr?eid=a1KPm00000K3vuHMAR"</w:instrText>
            </w:r>
            <w:r>
              <w:rPr>
                <w:rStyle w:val="InternetLink"/>
                <w:sz w:val="21"/>
                <w:szCs w:val="21"/>
                <w:bCs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Cs/>
                <w:sz w:val="21"/>
                <w:szCs w:val="21"/>
              </w:rPr>
              <w:t>Register Here</w:t>
            </w:r>
            <w:r>
              <w:rPr>
                <w:rStyle w:val="InternetLink"/>
                <w:sz w:val="21"/>
                <w:szCs w:val="21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– Pittsburg Holiday Parade – Sat, Dec 14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, 11:00am (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bCs/>
                  <w:sz w:val="21"/>
                  <w:szCs w:val="21"/>
                </w:rPr>
                <w:t>(</w:t>
              </w:r>
              <w:r>
                <w:rPr>
                  <w:rStyle w:val="InternetLink"/>
                  <w:rFonts w:eastAsia="Times New Roman" w:cs="Arial" w:ascii="Arial" w:hAnsi="Arial"/>
                  <w:bCs/>
                  <w:sz w:val="21"/>
                  <w:szCs w:val="21"/>
                  <w:u w:val="none"/>
                </w:rPr>
                <w:t>RSVP)</w:t>
              </w:r>
            </w:hyperlink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(by Outreach &amp; Welcome Center – Seeking participation from all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– VPI Hiring Forum Timeline Updat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– UC Berkeley Art of Writing Partnership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Local – Reassigned Time: TLC Co-Chair, CSLO/PSLO Coordinator,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PIP Faculty Co-Leader, OER Coordinator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Upcoming-Curriculum Committee and GE Committee Co-Chairs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br/>
              <w:t xml:space="preserve">- Open Governance Positions: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bCs/>
                  <w:sz w:val="21"/>
                  <w:szCs w:val="21"/>
                </w:rPr>
                <w:t>Committee Opportunities</w:t>
              </w:r>
            </w:hyperlink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FT Faculty Academic Senate Representative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:  1 P.E., 1 Music &amp; Recording Arts, 1 Computer Science/Business/Travel, 1 At Large CTE Full Time, 1 At Large Liberal Arts and Sciences Full Time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Paid Adjunct Faculty Academic Senate Representative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: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ab/>
              <w:t>1 At-Large Adjunct Student Services Rep (500.00 per semester),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 At-Large Adjunct Liberal Arts and Sciences Rep (500.00 per semester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Governance Committee Membership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en-US"/>
              </w:rPr>
              <w:t>6 Curriculum Committee (1 Business and Management, 1 CTE, 1 DE, 2 Arts, Humanities and Communications, and 1 Science, Technology, Engineering &amp; Math), 1 DGC BRT Rep, 3 EEO, 2 GE, 1 SGC, 3, 4 TLC, 3 Sustainability, 1 TA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College Administration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b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. Gunde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nate Rep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2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Consent Calendar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E Committee – Benaz Mendewala – Physical Scienc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urriculum Committee Alternate – Tiffany Baiocchi – Biolog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urriculum Committee – Jancy Rickman - Biolog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Technology Advisory Group (TAG) Proposed Committee Charge revision: “TAG to serve as a reviewer of requests to examine AI software platforms LMC may consider purchasing for use across the college.”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I Task Team Funding Request – Special Issue of The Chronicle of Higher Ed: AI and Student Learni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/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R. Erwi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Discussio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M - Enrollment Strategy Planning – Standardized Accounting Metho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onsidering Eminence for Equivalenc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articipatory Governance Task Team Assessment Result Update &amp; Q&amp;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RAP – Fall 2024 Resource Allocation Process Cycle – RAP Budget Request Database and (BRD) -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sz w:val="21"/>
                  <w:szCs w:val="21"/>
                </w:rPr>
                <w:t>RAP Budget Request Database</w:t>
              </w:r>
            </w:hyperlink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mith/Pederse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Giambattis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Upcoming Item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LMC Environmental Initial Study/Mitigated Negative Declaration Docume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Box2A Process Chang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Grade Appeal Committee Form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Tell me something good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Adjournment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24 – Sep 16, Sep 23, Oct 7, Oct 21, Nov 4, Nov 25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>Time: November 25, 2024,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9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?omn=84132486455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4449171,,8039830539#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10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kcoInM754a</w:t>
        </w:r>
      </w:hyperlink>
    </w:p>
    <w:sectPr>
      <w:headerReference w:type="default" r:id="rId11"/>
      <w:footerReference w:type="default" r:id="rId12"/>
      <w:type w:val="nextPage"/>
      <w:pgSz w:orient="landscape" w:w="15840" w:h="12240"/>
      <w:pgMar w:left="1440" w:right="1440" w:gutter="0" w:header="432" w:top="488" w:footer="288" w:bottom="90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 xml:space="preserve">Los Medanos College - Academic Senate Agenda   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</w:rPr>
      <w:t>November 25, 2024, 3:00 – 5:00 PM (In-Person – LMC Pittsburg Campus L-109, and LMC Brentwood Campus BRT-125)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b/>
        <w:b/>
      </w:rPr>
    </w:pPr>
    <w:r>
      <w:rPr>
        <w:rFonts w:eastAsia="Times New Roman" w:cs="Arial" w:ascii="Arial" w:hAnsi="Arial"/>
        <w:b/>
      </w:rPr>
      <w:t xml:space="preserve">Via Zoom for Members of The Public: </w:t>
    </w:r>
    <w:hyperlink r:id="rId1">
      <w:r>
        <w:rPr>
          <w:rStyle w:val="InternetLink"/>
          <w:rFonts w:eastAsia="Times New Roman" w:cs="Arial" w:ascii="Arial" w:hAnsi="Arial"/>
          <w:b/>
        </w:rPr>
        <w:t>https://4cd.zoom.us/j/8039830539</w:t>
      </w:r>
    </w:hyperlink>
    <w:r>
      <w:rPr>
        <w:rFonts w:eastAsia="Times New Roman" w:cs="Arial" w:ascii="Arial" w:hAnsi="Arial"/>
        <w:b/>
      </w:rPr>
      <w:t xml:space="preserve"> – (</w:t>
    </w:r>
    <w:hyperlink r:id="rId2">
      <w:r>
        <w:rPr>
          <w:rStyle w:val="InternetLink"/>
          <w:rFonts w:eastAsia="Times New Roman" w:cs="Arial" w:ascii="Arial" w:hAnsi="Arial"/>
          <w:b/>
        </w:rPr>
        <w:t>Agenda Packet Here</w:t>
      </w:r>
    </w:hyperlink>
    <w:r>
      <w:rPr>
        <w:rFonts w:eastAsia="Times New Roman" w:cs="Arial" w:ascii="Arial" w:hAnsi="Arial"/>
        <w:b/>
      </w:rPr>
      <w:t>)</w:t>
    </w:r>
  </w:p>
  <w:p>
    <w:pPr>
      <w:pStyle w:val="Header"/>
      <w:rPr>
        <w:rFonts w:ascii="Arial" w:hAnsi="Arial" w:eastAsia="Times New Roman" w:cs="Arial"/>
        <w:b/>
        <w:b/>
      </w:rPr>
    </w:pPr>
    <w:r>
      <w:rPr>
        <w:rFonts w:eastAsia="Times New Roman"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9XJuDXjwCn2emWsxhhFe8MO5oFtU7z2GXQfKohnVZQRsM5w/viewform" TargetMode="External"/><Relationship Id="rId3" Type="http://schemas.openxmlformats.org/officeDocument/2006/relationships/hyperlink" Target="https://asccc.org/resolutions-process" TargetMode="External"/><Relationship Id="rId4" Type="http://schemas.openxmlformats.org/officeDocument/2006/relationships/hyperlink" Target="https://forms.office.com/pages/responsepage.aspx?id=SmlUw-XMn0iyo6Kp0m4MPwWC3Ba9aARNiXjsc126ttdUQkg1WlZRMFM2Q1A0WjdRNVI1WjZJMEdIMS4u&amp;origin=lprLink&amp;route=shorturl" TargetMode="External"/><Relationship Id="rId5" Type="http://schemas.openxmlformats.org/officeDocument/2006/relationships/hyperlink" Target="https://forms.office.com/pages/responsepage.aspx?id=SmlUw-XMn0iyo6Kp0m4MPwWC3Ba9aARNiXjsc126ttdUM1cwSVVWVTFFRVpYR081WVNSQTdJOVI1UC4u&amp;origin=lprLink&amp;route=shorturl" TargetMode="External"/><Relationship Id="rId6" Type="http://schemas.openxmlformats.org/officeDocument/2006/relationships/hyperlink" Target="https://forms.office.com/Pages/ResponsePage.aspx?id=SmlUw-XMn0iyo6Kp0m4MP5ZgwNrWVNdMo7jBcDpHubhUOUhDODJYT1dEUExJTkRTVFVBM1ozMUVLRi4u" TargetMode="External"/><Relationship Id="rId7" Type="http://schemas.openxmlformats.org/officeDocument/2006/relationships/hyperlink" Target="https://www.losmedanos.edu/intra-out/as/members.aspx" TargetMode="External"/><Relationship Id="rId8" Type="http://schemas.openxmlformats.org/officeDocument/2006/relationships/hyperlink" Target="https://www.losmedanos.edu/sg/Fall2024RAP_BudgetRequestDatabase_16Oct2024.pdf" TargetMode="External"/><Relationship Id="rId9" Type="http://schemas.openxmlformats.org/officeDocument/2006/relationships/hyperlink" Target="https://4cd.zoom.us/j/8039830539?omn=84132486455" TargetMode="External"/><Relationship Id="rId10" Type="http://schemas.openxmlformats.org/officeDocument/2006/relationships/hyperlink" Target="https://4cd.zoom.us/u/kcoInM754a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4cd.zoom.us/j/8039830539" TargetMode="External"/><Relationship Id="rId2" Type="http://schemas.openxmlformats.org/officeDocument/2006/relationships/hyperlink" Target="https://www.losmedanos.edu/intra-out/as/archive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1:14:00Z</dcterms:created>
  <dc:creator>Duldulao, Abigail</dc:creator>
  <dc:description/>
  <cp:keywords/>
  <dc:language>en-US</dc:language>
  <cp:lastModifiedBy>Duldulao, Abigail</cp:lastModifiedBy>
  <cp:lastPrinted>2024-09-10T13:16:00Z</cp:lastPrinted>
  <dcterms:modified xsi:type="dcterms:W3CDTF">2024-11-22T2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