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Approval – 11/8/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ASCCC Fall Plenary – 57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Session Resolution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GC and Governing Board - Updat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EM, CC, GE, LPG, Planning, and Ethnic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GC – Liberal Arts &amp; Sciences/Academic Senate – Marci Lapri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Online vs. In-Person Scheduling and District Budg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he Richard Livingston Students Come First Aw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Saito, C. McGrath &amp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. Crow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Interim Vice President, SP22-SP2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ISLO Presentation – Major Addi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gram Revitalization and Discontinuance Draft Polic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Notice to Senate three programs are “On Watch” per annual Educational Planning Report (PTEC, Recording Arts &amp; Travel Marketing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- Request for Senators to Serve on revitalization taskforces for the three programs mentioned here using draft policy’s proposed taskforce make up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. Hsie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. Han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os Medanos College Budget &amp; RAP – Semester Repor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Pathways and Scale of Adoption Assessment – ASC Feedba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Montoy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Montemayor Le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Cross Listing Poli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thnic Studies Progra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P22 – Program Approval Proces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P22 – SEM Charges, Purview &amp; Designation Area Rep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mmittee Open Seats: 2 LPG, 2 Planning, 1/Rep &amp; 1/Alt TAG,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 SGC (1 Student Services, 1 Liberal Arts and Sciences &amp; 1 CTE),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 At-large PT Student Services (ASC) and 1 At-large FT CTE (AS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1 Meeting Dates: Aug 30, Sep 13, Sep 27, Oct 11, Oct 25, Nov 8 and Nov 2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bigail Duldulao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Nov 22, 2021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3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lQ27MHMF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63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Nov 22, 2021 – 3:00 – 5:00 PM (Online - Zoom info below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Calibri"/>
      <w:kern w:val="2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alQ27MHMF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1:44:00Z</dcterms:created>
  <dc:creator>Duldulao, Abigail</dc:creator>
  <dc:description/>
  <cp:keywords/>
  <dc:language>en-US</dc:language>
  <cp:lastModifiedBy>Duldulao, Abigail</cp:lastModifiedBy>
  <cp:lastPrinted>2021-11-16T17:17:00Z</cp:lastPrinted>
  <dcterms:modified xsi:type="dcterms:W3CDTF">2021-11-19T18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