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0/24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New Interim President, Dr. Pamela Ralston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Local LMC – Gratitude and reflection on our role in creating a more collegiate environment. 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1 LPG, 1 At-Large PT Student Services (ASC), 1 At-Large FT CTE (ASC), and ASC V.P.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SC Financial Officer, 1 Safety and Security, 1 S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Taskforce – Josephine Perry – Dra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Transferring Treasurer Stipend to Administrative Assista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commendation for Faculty, Student &amp; Staff – Informal Mediation Process Related to Campus/Classroom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Bylaws Revision – Senate Recomme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fining Zero Textbook Co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s Survey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Nov 21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21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1:17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2-11-17T2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