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26"/>
        <w:gridCol w:w="7411"/>
        <w:gridCol w:w="2050"/>
        <w:gridCol w:w="1053"/>
        <w:gridCol w:w="1053"/>
        <w:gridCol w:w="1545"/>
      </w:tblGrid>
      <w:tr>
        <w:trPr>
          <w:trHeight w:val="67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genda Time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ea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inutes Per Ite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Total Minute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Outcome (Info, Discussion, Possible Action or Action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all to Order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Public Comments and Announcement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2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genda Reading and Approval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3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pproval of Previous Minutes – 10/21/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unications and Question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cademic Senate President – SGC Updates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         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Planning &amp; Institutional Effectiveness – Processes &amp; Timeline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         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Approved Program Review Template – Timeline Template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         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Education Master Plan Tool – Feedbac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llege Administr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ittee Chairs – Updates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Teaching and Learning Committe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A. Kaufma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dministrator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ommittee Chair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. Hubbar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, D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Consent Calendar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4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irector of Admissions and Records Hiring Committe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- Paper Screening – Elizabeth Costanza - Counselor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A</w:t>
            </w:r>
          </w:p>
        </w:tc>
      </w:tr>
      <w:tr>
        <w:trPr>
          <w:trHeight w:val="29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Second/Third Reading: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4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</w:rPr>
              <w:t>Third Reading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 - Short-term noncredit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- Construction Pre-apprenticeship Certificat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</w:rPr>
              <w:t>Second Reading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 - GP-Learning and Career Pathways: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sz w:val="21"/>
                <w:szCs w:val="21"/>
              </w:rPr>
              <w:t>- Meta-Majors Resolu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c)   </w:t>
            </w:r>
            <w:r>
              <w:rPr>
                <w:rFonts w:eastAsia="Times New Roman" w:cs="Arial" w:ascii="Arial" w:hAnsi="Arial"/>
                <w:sz w:val="21"/>
                <w:szCs w:val="21"/>
                <w:u w:val="single"/>
              </w:rPr>
              <w:t>Second Reading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 - New Instructional Program Proposal – Phase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- Non-credit Counseling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. Wahl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Von Berge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R. Ros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. Santan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, 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, 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, A</w:t>
            </w:r>
          </w:p>
        </w:tc>
      </w:tr>
      <w:tr>
        <w:trPr>
          <w:trHeight w:val="17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First Reading: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ew Instructional Department Proposal – Phase 1</w:t>
            </w:r>
          </w:p>
          <w:p>
            <w:pPr>
              <w:pStyle w:val="Normal"/>
              <w:spacing w:lineRule="auto" w:line="240" w:before="0" w:after="0"/>
              <w:ind w:left="705" w:hanging="0"/>
              <w:rPr/>
            </w:pPr>
            <w:r>
              <w:rPr>
                <w:rFonts w:eastAsia="Times New Roman" w:cs="Arial" w:ascii="Arial" w:hAnsi="Arial"/>
                <w:sz w:val="21"/>
                <w:szCs w:val="21"/>
              </w:rPr>
              <w:t>- Certificates of Achievement – Construction, Basic Drone &amp; Forklif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b)   Emerging Programs Task Force Resolu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c)   Non-credit Task Force – Resolu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d)   Program Discontinuance - Resolution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. Wahl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on Bergen/Anicett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Von Bergen/Wahl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Giambattist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3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highlight w:val="lightGray"/>
              </w:rPr>
              <w:t>Informational Items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onstruction Certificate – Administration &amp; Senate Discussion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sz w:val="21"/>
                <w:szCs w:val="21"/>
              </w:rPr>
              <w:t>- Administration Comments – 11/4/19 - Portion Minut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OOR/eLumen Concerns – Senate Discussion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djournment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/>
      </w:pPr>
      <w:r>
        <w:rPr>
          <w:rFonts w:eastAsia="Times New Roman" w:cs="Arial" w:ascii="Arial" w:hAnsi="Arial"/>
          <w:b/>
          <w:sz w:val="21"/>
          <w:szCs w:val="21"/>
        </w:rPr>
        <w:t>FALL 2019 MEETING DATES: Sep 9, Sep 23, Oct 7, Oct 21, Nov 4, Nov 18 and Dec 2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432" w:top="488" w:footer="288" w:bottom="99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Arial" w:ascii="Arial" w:hAnsi="Arial"/>
        <w:b/>
        <w:sz w:val="24"/>
        <w:szCs w:val="24"/>
      </w:rPr>
      <w:t>Los Medanos College - Academic Senate Agenda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b/>
        <w:sz w:val="24"/>
        <w:szCs w:val="24"/>
      </w:rPr>
      <w:t>November 18, 2019 – 3:00 – 5:00 PM – L109 &amp; BRT A-9</w:t>
    </w:r>
  </w:p>
  <w:p>
    <w:pPr>
      <w:pStyle w:val="Head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Calibri" w:cs="Times New Roman"/>
      <w:kern w:val="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2:56:00Z</dcterms:created>
  <dc:creator>Los Medanos College</dc:creator>
  <dc:description/>
  <cp:keywords/>
  <dc:language>en-US</dc:language>
  <cp:lastModifiedBy>Abigail Duldulao</cp:lastModifiedBy>
  <cp:lastPrinted>2017-08-11T12:14:00Z</cp:lastPrinted>
  <dcterms:modified xsi:type="dcterms:W3CDTF">2019-11-15T20:30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