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Minutes – 4/27/20 and 10/26/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Reminders and Updat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all Plenary Update – Nov 5-7, 2020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/Committee Member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DEA Committe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DE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Trager/C. Woo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pecial It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4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nnouncement – ASC New Financial Offic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prill Nogarr – Brentwood – SG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redit for Prior Learning – Student Procedure Revis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Review Procedu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ummer and Fall 2021 - Feedb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LC Charges – Feedback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EM Membership/SEM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EPI Updat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ental Health Resourc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. Hsieh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Erwi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Moni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0 MEETING DATES: Aug 31, Sep 14, Sep 28, Oct 12, Oct 26, Nov 16 and Nov 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ll meetings will take place via Zoom (info below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Abigail Duldulao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Nov 16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2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j/9936292676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93 6292 676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99362926765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99362926765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Washington D.C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993 6292 6765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 xml:space="preserve">Find your local number: </w:t>
      </w:r>
      <w:hyperlink r:id="rId3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u/au2RVD73u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hyperlink r:id="rId4">
        <w:r>
          <w:rPr>
            <w:rStyle w:val="InternetLink"/>
            <w:rFonts w:eastAsia="Times New Roman" w:cs="Arial" w:ascii="Arial" w:hAnsi="Arial"/>
            <w:sz w:val="21"/>
            <w:szCs w:val="21"/>
          </w:rPr>
          <w:t>https://4cd.zoom.us/skype/99362926765</w:t>
        </w:r>
      </w:hyperlink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ember 16, 2020 – 3:00 – 5:00 PM (Online -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V Bol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4cd.zoom.us/j/99362926765" TargetMode="External"/><Relationship Id="rId3" Type="http://schemas.openxmlformats.org/officeDocument/2006/relationships/hyperlink" Target="https://4cd.zoom.us/u/au2RVD73u" TargetMode="External"/><Relationship Id="rId4" Type="http://schemas.openxmlformats.org/officeDocument/2006/relationships/hyperlink" Target="https://4cd.zoom.us/skype/99362926765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2T00:05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11-13T21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