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250"/>
        <w:gridCol w:w="810"/>
        <w:gridCol w:w="90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0/16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wide – Upcoming Plenary Sess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Zoom Phon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Kudos to our equity group for the Middle East Reflection Event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Narcan Progra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Senate and Faculty Mixer – Sat, Nov 4, 2023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1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 Safety/Security, 1 SEM, 1 EEO, 1 GE, 1 DGC BRT Rep, 2 Sustainability, 4 Curriculum Committee (Arts, Humanities and Communications; Distance Education; Health, Behavioral and Social Science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and 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Midterm Accreditation Report - Part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   A.I. Task Force : Erlinda Jones (E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ew ZTC/LTC Defini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ECE Certificates and AA Degr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</w:t>
            </w:r>
          </w:p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. Osbo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New Automotive Certificate - Auto Detailing</w:t>
            </w:r>
          </w:p>
          <w:p>
            <w:pPr>
              <w:pStyle w:val="Normal"/>
              <w:spacing w:lineRule="auto" w:line="240" w:before="0" w:after="0"/>
              <w:ind w:left="339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) Changing Senate Leadership – Replacing the Senate Finance Officer with a  </w:t>
            </w:r>
          </w:p>
          <w:p>
            <w:pPr>
              <w:pStyle w:val="Normal"/>
              <w:spacing w:lineRule="auto" w:line="240" w:before="0" w:after="0"/>
              <w:ind w:left="339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Senate Statistic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Dear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M. Lewis &amp; A. Duldul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spacing w:lineRule="auto" w:line="240" w:before="0" w:after="0"/>
              <w:ind w:left="408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) What are our ISLO’s? How do we assess our ISLO’s and our overall college mission success?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Tell me something good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M. Lewis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– Aug 28, Sep 11, Oct 2, Oct 16, Oct 30, Nov 13, and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– Zoom info below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November 13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 13</w:t>
    </w:r>
    <w:r>
      <w:rPr>
        <w:rFonts w:eastAsia="Times New Roman" w:cs="Arial" w:ascii="Arial" w:hAnsi="Arial"/>
        <w:b/>
      </w:rPr>
      <w:t>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06:00Z</dcterms:created>
  <dc:creator>Duldulao, Abigail</dc:creator>
  <dc:description/>
  <cp:keywords/>
  <dc:language>en-US</dc:language>
  <cp:lastModifiedBy>Duldulao, Abigail</cp:lastModifiedBy>
  <cp:lastPrinted>2023-10-26T05:19:00Z</cp:lastPrinted>
  <dcterms:modified xsi:type="dcterms:W3CDTF">2023-11-10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