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Approval – 10/25/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ASCCC – Award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ASCCC Fall Plenary –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Pathways Pilot Program and Resource Alloc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SGC, SEM, CC and G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Special I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to continue to meet via Zoom without voting every</w:t>
            </w:r>
          </w:p>
          <w:p>
            <w:pPr>
              <w:pStyle w:val="Normal"/>
              <w:spacing w:lineRule="atLeast" w:line="100" w:before="0" w:after="0"/>
              <w:ind w:left="71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month until Governor Newsom rescinds exception order.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, 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trategic Enrollment Management – Janith Norman or Nicole Trag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Online vs. In-Person Scheduling and District Budget – Senate Discus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rogram Approval Proce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ichard Livingston Resolution – Senate Collabo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 Ite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MC Pathways and Scale of Adoption Assessment Report - Upda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Montemayor Le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Upcoming Items</w:t>
            </w:r>
            <w:r>
              <w:rPr>
                <w:rFonts w:eastAsia="Times New Roman" w:cs="Arial" w:ascii="Arial" w:hAnsi="Arial"/>
                <w:sz w:val="21"/>
                <w:szCs w:val="21"/>
                <w:highlight w:val="lightGray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rogram Revitalization and Discontinuan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 Cross Listing Polic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thnic Studies Progr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1 Meeting Dates: Aug 30, Sep 13, Sep 27, Oct 11, Oct 25, Nov 8 and Nov 2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bigail Duldulao is inviting you to a scheduled Zoom meeting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Nov 8, 2021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3462487799,,8039830539#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alQ27MHMF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Nov 8, 2021 – 3:00 – 5:00 PM (Online -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Calibri"/>
      <w:kern w:val="2"/>
    </w:rPr>
  </w:style>
  <w:style w:type="character" w:styleId="CommentSubjectChar">
    <w:name w:val="Comment Subject Char"/>
    <w:qFormat/>
    <w:rPr>
      <w:rFonts w:ascii="Calibri" w:hAnsi="Calibri" w:eastAsia="SimSun;宋体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39" TargetMode="External"/><Relationship Id="rId3" Type="http://schemas.openxmlformats.org/officeDocument/2006/relationships/hyperlink" Target="https://4cd.zoom.us/u/alQ27MHMF" TargetMode="External"/><Relationship Id="rId4" Type="http://schemas.openxmlformats.org/officeDocument/2006/relationships/hyperlink" Target="https://4cd.zoom.us/skype/80398305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1:43:00Z</dcterms:created>
  <dc:creator>Duldulao, Abigail</dc:creator>
  <dc:description/>
  <cp:keywords/>
  <dc:language>en-US</dc:language>
  <cp:lastModifiedBy>Duldulao, Abigail</cp:lastModifiedBy>
  <cp:lastPrinted>2020-11-24T11:07:00Z</cp:lastPrinted>
  <dcterms:modified xsi:type="dcterms:W3CDTF">2021-11-05T16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