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7"/>
        <w:gridCol w:w="7658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10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Law – ASCCC Plenary Resolutions, Hayward Awar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Law – New CalGETC GE Pathway Recommend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Policy – Defining ZTC and LTC, Including Equity Measures in Faculty Evalu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Programs on Watch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), 1 At-Large FT &amp; PT CTE (AS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and Security, 1 S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History of Release Time Positions Develop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Release Time - Positions, Job Descriptions and Timeline)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hair – Louie Giambattista – Computer Sci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Taskforc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nice Townsend – Child Develop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riana Simone – Social Justi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ss Caldwell – Englis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atie Berryhill – Astronom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ie Magante – Mat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hony Scoggins – Puente/English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mes Madden – Biolo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MC AA Degree –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College Catalog 2022-2023 (Page 14 &amp; 15)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–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TE Taskforce – Faculty Survey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commendation for Faculty, Students &amp; Staff - Informal Mediation Process Related to Campus/Classroom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Bylaws Revision – Senate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Issues with Release Tim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Reassign Time - Positions, Job Description and Timeline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ACC Survey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Iss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Nov 7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pwd=QU0zbmFQN293aEl6Ty9VK1RvK3dwQT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488" w:footer="288" w:bottom="1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7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4cd.sharepoint.com/:x:/s/LMC/lmcoooi/Ebyw5Tew7vZDhSmZL23ARpcBOC8iFnJp3HQyX-LoJMBj4g?e=B1eqK8&amp;CID=31cfe381-1df4-3b73-a9c3-361be3558f23" TargetMode="External"/><Relationship Id="rId3" Type="http://schemas.openxmlformats.org/officeDocument/2006/relationships/hyperlink" Target="https://www.losmedanos.edu/catalog/Catalog2022.23_MECHWeb2-edit.pdf" TargetMode="External"/><Relationship Id="rId4" Type="http://schemas.openxmlformats.org/officeDocument/2006/relationships/hyperlink" Target="https://email4cd.sharepoint.com/:x:/s/LMC/lmcoooi/Ebyw5Tew7vZDhSmZL23ARpcBOC8iFnJp3HQyX-LoJMBj4g?e=B1eqK8&amp;CID=31cfe381-1df4-3b73-a9c3-361be3558f23" TargetMode="External"/><Relationship Id="rId5" Type="http://schemas.openxmlformats.org/officeDocument/2006/relationships/hyperlink" Target="https://4cd.zoom.us/j/8039830539?pwd=QU0zbmFQN293aEl6Ty9VK1RvK3dwQT09" TargetMode="External"/><Relationship Id="rId6" Type="http://schemas.openxmlformats.org/officeDocument/2006/relationships/hyperlink" Target="https://4cd.zoom.us/u/kcoInM754a" TargetMode="External"/><Relationship Id="rId7" Type="http://schemas.openxmlformats.org/officeDocument/2006/relationships/hyperlink" Target="https://4cd.zoom.us/skype/80398305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21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11-04T0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