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0"/>
        <w:gridCol w:w="7760"/>
        <w:gridCol w:w="748"/>
        <w:gridCol w:w="2030"/>
        <w:gridCol w:w="698"/>
        <w:gridCol w:w="22"/>
        <w:gridCol w:w="608"/>
        <w:gridCol w:w="9"/>
        <w:gridCol w:w="1402"/>
      </w:tblGrid>
      <w:tr>
        <w:trPr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 Per I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11/4/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9/23/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Local – ACCJC Awarded $400K Grant – College Futures Foundation to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dvance Transparency, Storytelling, &amp; Value Literacy Projec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ACCJC College Futures Foundation Grant)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SGC “Charge” - Participatory Governance Assessment Task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Group Report #2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ocal – Reassigned Time: DE Coordinator/Chair 50%; TLC Chair;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CSLO/PSLO Coordinator; PIP Faculty Co-Leader; OER Coordinator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Upcoming-Curriculum Committee and GE Committee Chairs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br/>
              <w:t xml:space="preserve">- Open Governance Positions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Committee Opportunities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 &amp; Recording Arts, 1 Computer Science/Business/Travel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>1 At-Large Adjunct Student Services Rep (500.00 per semester)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6 Curriculum Committee (1 Business and Management, 1 CTE, 1 DE, 2 Arts, Humanities and Communications, and 1 Science, Technology, Engineering &amp; Math), 1 DGC BRT Rep, 3 EEO, 2 GE, 1 SGC, 3, 4 TLC, 1 Sustainability, 1 TA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Update AB928 and AB111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. Gund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. Sm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nate Re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I Task Team Chair – Roseann Erwin – Libraria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ducational Planning Report – Any Feedback from Constitu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I Task Team Information and Upd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mpact Conference – Info from LMCAS Presid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itle V Hispanic Serving Institution (HSI) Gra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SE and CCSSEE Student Engagement Survey Resul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 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br/>
              <w:t>Simone/Giambattista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. Erwin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A. Gonzalez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. Armendariz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C. Goff/R. Pederse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  <w:br/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articipatory Governance Task Team Assessment Result Update and Q&amp;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LMC Environmental Initial Study/Mitigated Negative Declaration Documen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Box 2A Process Chang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Grade Appeal Committee Form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4 – Sep 16, Sep 23, Oct 7, Oct 21, Nov 4, Nov 2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November 4, 2024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5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</w:rPr>
      <w:t>November 4, 2024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jc.org/announcement/collegefuturesfoundationgrant/" TargetMode="External"/><Relationship Id="rId3" Type="http://schemas.openxmlformats.org/officeDocument/2006/relationships/hyperlink" Target="https://www.losmedanos.edu/intra-out/as/members.aspx" TargetMode="External"/><Relationship Id="rId4" Type="http://schemas.openxmlformats.org/officeDocument/2006/relationships/hyperlink" Target="https://4cd.zoom.us/j/8039830539?omn=84132486455" TargetMode="External"/><Relationship Id="rId5" Type="http://schemas.openxmlformats.org/officeDocument/2006/relationships/hyperlink" Target="https://4cd.zoom.us/u/kcoInM754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25:00Z</dcterms:created>
  <dc:creator>Duldulao, Abigail</dc:creator>
  <dc:description/>
  <cp:keywords/>
  <dc:language>en-US</dc:language>
  <cp:lastModifiedBy>Duldulao, Abigail</cp:lastModifiedBy>
  <cp:lastPrinted>2024-09-10T13:16:00Z</cp:lastPrinted>
  <dcterms:modified xsi:type="dcterms:W3CDTF">2024-11-01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