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050"/>
        <w:gridCol w:w="1053"/>
        <w:gridCol w:w="1053"/>
        <w:gridCol w:w="1545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pproval of Previous Minutes – 10/21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 – e/Lum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 – Curriculum Committee Position Paper -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ikki Moultr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yn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irector of Admissions and Records – Screening Intervie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ina Ghiselli – Counselin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 Reading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hort-term noncredit – Vocational &amp; Counseling CDCP Certificates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- Construction Preapprenticeship Certificate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Drone Technology Certificat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Forklift Operations Certifica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. Wahl/C. Santan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P-Learning and Career Pathways (meta majors) - Resolutio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. Von Berg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. Ro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highlight w:val="lightGray"/>
              </w:rPr>
              <w:t>Informational Item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iscontinuance – Update on Appliance Te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SER – Senate Feedback – link to ISER below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https://www.losmedanos.edu/accreditation/LMC_ISER2020_Draft10.23.2019.pdf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. Montemayor Lenz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journmen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19 MEETING DATES: Sep 9, Sep 23, Oct 7, Oct 21, Nov 4, Nov 18 and Dec 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(Senate Council Meetings: Sep 4, Sep 18, Oct 2, Oct 16, Oct 30, Nov 13 &amp; Nov 27 – MA-142)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November 4, 2019 – 3:00 – 5:00 PM – L109 &amp; BRT A-9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medanos.edu/accreditation/LMC_ISER2020_Draft10.23.2019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1:29:00Z</dcterms:created>
  <dc:creator>Los Medanos College</dc:creator>
  <dc:description/>
  <cp:keywords/>
  <dc:language>en-US</dc:language>
  <cp:lastModifiedBy>Abigail Duldulao</cp:lastModifiedBy>
  <cp:lastPrinted>2017-08-11T12:14:00Z</cp:lastPrinted>
  <dcterms:modified xsi:type="dcterms:W3CDTF">2019-11-01T18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