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10"/>
        <w:gridCol w:w="7920"/>
        <w:gridCol w:w="2250"/>
        <w:gridCol w:w="990"/>
        <w:gridCol w:w="720"/>
        <w:gridCol w:w="1471"/>
      </w:tblGrid>
      <w:tr>
        <w:trPr>
          <w:trHeight w:val="64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Agenda Tim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nutes Per I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otal Minu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Minutes – 10/2/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President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District – Moderating All District Employees/All College Emails</w:t>
            </w:r>
          </w:p>
          <w:p>
            <w:pPr>
              <w:pStyle w:val="NormalWeb"/>
              <w:shd w:fill="FFFFFF" w:val="clear"/>
              <w:ind w:left="720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 LMC -  Senate President Voting Results</w:t>
            </w:r>
          </w:p>
          <w:p>
            <w:pPr>
              <w:pStyle w:val="NormalWeb"/>
              <w:shd w:fill="FFFFFF" w:val="clear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 LMC – Faculty luncheon at La Veranda November 4</w:t>
            </w:r>
          </w:p>
          <w:p>
            <w:pPr>
              <w:pStyle w:val="NormalWeb"/>
              <w:shd w:fill="FFFFFF" w:val="clear"/>
              <w:ind w:left="720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 LMC – Staffing at Print Shop</w:t>
            </w:r>
          </w:p>
          <w:p>
            <w:pPr>
              <w:pStyle w:val="NormalWeb"/>
              <w:shd w:fill="FFFFFF" w:val="clear"/>
              <w:ind w:left="720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 LMC – 10+1 Senate Purview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Open Governance Positions: 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 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</w:rPr>
              <w:t>Unpaid Governance Committee Positions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: 2 Planning, 1 SGC, 1 LPG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 Safety/Security, 1 SEM, 1 EEO, 1 GE, 1 DGC BRT Rep, 2 Sustainability, 4 Curriculum Committee (Arts, Humanities and Communications; Distance Education; Health, Behavioral and Social Sciences)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 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</w:rPr>
              <w:t>Academic Senate Representative Openings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:  1 P.E., 1 Music and Recording Arts, 1 Nursing/Public safety, 1 Voc Tech, 1 At Large CTE Full Time, 1 At Large Liberal Arts and Sciences Full Time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 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</w:rPr>
              <w:t>Paid Faculty Release Time Positions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:  1 At-Large Adjunct Student Services Academic Senate Rep (500.00 per semester), 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 At-Large Adjunct CTE Academic Senate Rep (500.00 per semester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llege Administration: ACCJC Institutional Goal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ittee Chairs/Committee Members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A. Duldulao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. Pe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enate Rep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I </w:t>
            </w:r>
          </w:p>
        </w:tc>
      </w:tr>
      <w:tr>
        <w:trPr>
          <w:trHeight w:val="29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Consent Calendar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2" w:leader="none"/>
              </w:tabs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) A.I. Task Force:</w:t>
              <w:tab/>
              <w:t>Nidia Gonzalinajec (Math)</w:t>
            </w:r>
          </w:p>
          <w:p>
            <w:pPr>
              <w:pStyle w:val="Normal"/>
              <w:tabs>
                <w:tab w:val="clear" w:pos="720"/>
                <w:tab w:val="left" w:pos="2496" w:leader="none"/>
              </w:tabs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ab/>
              <w:t>Janith Norman (Business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b) G.E. Committee Chair: Laurie Huffman (Spanish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Special Item: Senate VP Candidate State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enate VP Candidate:  Paula Gund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P. Gund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</w:t>
            </w:r>
          </w:p>
        </w:tc>
      </w:tr>
      <w:tr>
        <w:trPr>
          <w:trHeight w:val="29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/Third Reading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o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. Lew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</w:tc>
      </w:tr>
      <w:tr>
        <w:trPr>
          <w:trHeight w:val="17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9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) New ZTC/LTC definitions approval</w:t>
            </w:r>
          </w:p>
          <w:p>
            <w:pPr>
              <w:pStyle w:val="Normal"/>
              <w:spacing w:lineRule="auto" w:line="240" w:before="0" w:after="0"/>
              <w:ind w:left="339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b) New ECE AA degrees and certificat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. Lewi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. Osbur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5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Discussion:</w:t>
            </w:r>
          </w:p>
          <w:p>
            <w:pPr>
              <w:pStyle w:val="Normal"/>
              <w:spacing w:lineRule="auto" w:line="240" w:before="0" w:after="0"/>
              <w:ind w:left="408" w:hanging="0"/>
              <w:rPr/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) What are our ISLO’s? How do we assess our ISLO’s and our overall college mission success?</w:t>
            </w:r>
          </w:p>
          <w:p>
            <w:pPr>
              <w:pStyle w:val="Normal"/>
              <w:spacing w:lineRule="auto" w:line="240" w:before="0" w:after="0"/>
              <w:ind w:left="408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b)Tell me something goo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M. Lewis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</w:t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Upcoming Items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</w:t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Adjournmen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FALL 2023 – Aug 28, Sep 11, Oct 2, Oct 16, Oct 30, Nov 13, and Nov 27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opic: Academic Senate Meeting – Zoom info below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sz w:val="21"/>
          <w:szCs w:val="21"/>
        </w:rPr>
        <w:t>Time: Oct 30, 2023 03:00 PM Pacific Time (US and Canad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2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j/8039830539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One tap mobil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9006833,,8039830539#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4449171,,8039830539#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Dial by your location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669 900 6833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669 444 9171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253 215 8782 US (Tacom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46 248 7799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719 359 458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253 205 0468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564 217 200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646 931 386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689 278 100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929 205 6099 US (New York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01 715 8592 US (Washington DC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05 224 1968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09 205 3325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12 626 6799 US (Chicago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60 209 5623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86 347 5053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Find your local number: </w:t>
      </w:r>
      <w:hyperlink r:id="rId3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u/kcoInM754a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by Skype for Busines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hyperlink r:id="rId4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skype/8039830539</w:t>
        </w:r>
      </w:hyperlink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b/>
        <w:b/>
      </w:rPr>
    </w:pPr>
    <w:r>
      <w:rPr>
        <w:rFonts w:eastAsia="Times New Roman" w:cs="Arial" w:ascii="Arial" w:hAnsi="Arial"/>
        <w:b/>
      </w:rPr>
      <w:t>Oct 30, 2023, 3:00 – 5:00 PM (In-Person – LMC Pittsburg Campus L-109, and LMC Brentwood Campus BRT-125)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b/>
        <w:b/>
        <w:u w:val="single"/>
      </w:rPr>
    </w:pPr>
    <w:r>
      <w:rPr>
        <w:rFonts w:eastAsia="Times New Roman" w:cs="Arial" w:ascii="Arial" w:hAnsi="Arial"/>
        <w:b/>
      </w:rPr>
      <w:t xml:space="preserve">Via Zoom For Members of The Public: </w:t>
    </w:r>
    <w:r>
      <w:rPr>
        <w:rFonts w:eastAsia="Times New Roman" w:cs="Arial" w:ascii="Arial" w:hAnsi="Arial"/>
        <w:b/>
        <w:u w:val="single"/>
      </w:rPr>
      <w:t>https://4cd.zoom.us/j/8039830539</w:t>
    </w:r>
  </w:p>
  <w:p>
    <w:pPr>
      <w:pStyle w:val="Header"/>
      <w:rPr>
        <w:rFonts w:ascii="Arial" w:hAnsi="Arial" w:eastAsia="Times New Roman" w:cs="Arial"/>
        <w:b/>
        <w:b/>
        <w:u w:val="single"/>
      </w:rPr>
    </w:pPr>
    <w:r>
      <w:rPr>
        <w:rFonts w:eastAsia="Times New Roman" w:cs="Arial" w:ascii="Arial" w:hAnsi="Arial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cd.zoom.us/j/8039830539" TargetMode="External"/><Relationship Id="rId3" Type="http://schemas.openxmlformats.org/officeDocument/2006/relationships/hyperlink" Target="https://4cd.zoom.us/u/kcoInM754a" TargetMode="External"/><Relationship Id="rId4" Type="http://schemas.openxmlformats.org/officeDocument/2006/relationships/hyperlink" Target="https://4cd.zoom.us/skype/803983053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23:09:00Z</dcterms:created>
  <dc:creator>Duldulao, Abigail</dc:creator>
  <dc:description/>
  <cp:keywords/>
  <dc:language>en-US</dc:language>
  <cp:lastModifiedBy>Duldulao, Abigail</cp:lastModifiedBy>
  <cp:lastPrinted>2020-11-24T11:07:00Z</cp:lastPrinted>
  <dcterms:modified xsi:type="dcterms:W3CDTF">2023-10-26T17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