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4/13/20 and 10/12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Reminders and Upda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rea B Meeting 10/16/20 – Upd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Hispanic Heritage Month – Gov. Board Approved Resolu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Filipino History Month – Gov. Board Approved Resolu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Undocumented Student Week of A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E Committe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DE 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Kwi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McGrat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GE Committee – Sara Toruno-Conley - Englis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Committee – Diwa Ramos - Ma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Anti-Racism Resolution Final – Senate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redit for Prior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To decrease quoru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y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Information Ite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ata Coaching Program Plan – Senate Feedbac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Revitalization – Discontinuance Guidance Docu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AP Upd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onday Meeting Calend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Montoy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0 MEETING DATES: Aug 31, Sep 14, Sep 28, Oct 12, Oct 26, Nov 16 and Nov 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Oct 26, 2020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92705948592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27 0594 859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92705948592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2532158782,,92705948592#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Germantow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27 0594 859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eePDd8ilE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92705948592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October 26, 2020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92705948592" TargetMode="External"/><Relationship Id="rId3" Type="http://schemas.openxmlformats.org/officeDocument/2006/relationships/hyperlink" Target="https://4cd.zoom.us/u/aeePDd8ilE" TargetMode="External"/><Relationship Id="rId4" Type="http://schemas.openxmlformats.org/officeDocument/2006/relationships/hyperlink" Target="https://4cd.zoom.us/skype/9270594859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0:04:00Z</dcterms:created>
  <dc:creator>Duldulao, Abigail</dc:creator>
  <dc:description/>
  <cp:keywords/>
  <dc:language>en-US</dc:language>
  <cp:lastModifiedBy>Duldulao, Abigail</cp:lastModifiedBy>
  <cp:lastPrinted>2020-03-04T12:57:00Z</cp:lastPrinted>
  <dcterms:modified xsi:type="dcterms:W3CDTF">2020-10-23T20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